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87/2022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</w:t>
      </w:r>
      <w:r>
        <w:rPr/>
        <w:t>ЗАОЧНОЕ</w:t>
      </w:r>
      <w:r>
        <w:rPr>
          <w:b/>
        </w:rPr>
        <w:t xml:space="preserve">  </w:t>
      </w: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золютивно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года</w:t>
        <w:tab/>
        <w:tab/>
        <w:tab/>
        <w:t xml:space="preserve">                                 г. Агрыз, Р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йдуллиной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- Управление Пенсионного фонда Российской Федерации по Удмуртской Республике к Усмановой А.К. о взыскании необоснованно полученной суммы единовременной выплаты на ребен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-199 ГРПК РФ, мировой судья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Государственного учреждения - Управление Пенсионного фонда  Российской Федерации в Удмуртской Республике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Усмановой А.К. в пользу Государственного учреждения - Управление Пенсионного фонда в Российской Федерации по Удмуртской Республике сумму необоснованно полученной единовременной выплаты на ребенка в размере 10 000рублей (десять тыся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смановой А.К. государственную пошлину в размере 400 (четыреста) рублей в соответствующий бюджет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 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чик вправе подать 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Агрызский районный суд Республики Татарстан  в течение одного месяца, по истечении срока подачи ответчиком  заявления об отмене решения суда, а в случае, если такое заявление подано,- в течение месяца со дня вынесения определения суда об отказе в удовлетворения этого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Камалеева Н.В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