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года  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кому судебному району Республики Татарстан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убайдуллиной Е.А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Садыкова А.М. к Тукмачеву Ф.А. о взыскании долга в порядке  регр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ст. 194-199 Гражданского процессуального кодекса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  Садыкова А.М. удовлетворить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зыскать с Тукмачева Ф.А. в пользу Садыкова А.М. долг в порядке регресса в размере 47 547 рублей 55 копеек и 1 625 рублей расходы на уплату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грызский районный суд Республики Татарстан в течение одного месяца со дня вынесения через мирового суд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Камалеева Н.В.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