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 2-7/2022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>РЕШЕНИЕ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Именем Российской Федерации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 xml:space="preserve">Резолютивная часть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284" w:firstLine="4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 января  2022года                                                                           г. Агрыз РТ</w:t>
      </w:r>
    </w:p>
    <w:p>
      <w:pPr>
        <w:pStyle w:val="TextBodyIndent"/>
        <w:spacing w:before="0" w:after="0"/>
        <w:ind w:left="284" w:firstLine="4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удебного участка № 1 по Агрызскому судебному району Республики Татарстан Камалеева Н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екретаре судебного заседания Губайдуллиной Е.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С участием ответчика Ганиевой Р. Х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Общества с ограниченной ответственностью «Феникс» к  Ганиевой Р.Х. о взыскании задолженности по кредитному договору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Руководствуясь ст. ст.194-199 Гражданского процессуального кодекса РФ, мировой судья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</w:t>
      </w:r>
      <w:r>
        <w:rPr>
          <w:sz w:val="28"/>
          <w:szCs w:val="28"/>
          <w:shd w:fill="FFFFFF" w:val="clear"/>
        </w:rPr>
        <w:t>РЕШИЛ: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иске Общества с ограниченной ответственностью «Феникс» к Ганиевой Р.Х. о взыскании задолженности по кредитному договору № __ от 02.12.2014года отказать в связи истечения срока исковой давности.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 199 Гражданского процессуального кодекса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Агрызский районный суд Республики Татарстан в течение одного месяца со дня вынесения резолютивной части решения либо в течение одного месяца со дня изготовления мотивированного решен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амалеева Н.В.</w:t>
      </w:r>
    </w:p>
    <w:sectPr>
      <w:footerReference w:type="default" r:id="rId2"/>
      <w:type w:val="nextPage"/>
      <w:pgSz w:w="12240" w:h="15840"/>
      <w:pgMar w:left="15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