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Дело № 2-5/2022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  <w:shd w:fill="FFFFFF" w:val="clear"/>
        </w:rPr>
        <w:t xml:space="preserve">                               </w:t>
      </w:r>
      <w:r>
        <w:rPr>
          <w:sz w:val="28"/>
          <w:szCs w:val="28"/>
          <w:shd w:fill="FFFFFF" w:val="clear"/>
        </w:rPr>
        <w:t>ЗАОЧНОЕ  РЕШЕНИЕ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>Именем Российской Федерации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</w:t>
      </w:r>
    </w:p>
    <w:p>
      <w:pPr>
        <w:pStyle w:val="TextBodyIndent"/>
        <w:spacing w:before="0" w:after="0"/>
        <w:ind w:left="284" w:firstLine="42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spacing w:before="0" w:after="0"/>
        <w:ind w:left="284" w:firstLine="42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8 февраля  2022года                                                                  г. Агрыз РТ</w:t>
      </w:r>
    </w:p>
    <w:p>
      <w:pPr>
        <w:pStyle w:val="TextBodyIndent"/>
        <w:spacing w:before="0" w:after="0"/>
        <w:ind w:left="284" w:firstLine="42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судебного участка № 1 по Агрызскому судебному району Республики Татарстан Камалеева Н.В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екретаре судебного заседания Губайдуллиной Е.А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  <w:shd w:fill="FFFFFF" w:val="clear"/>
        </w:rPr>
        <w:t xml:space="preserve">Рассмотрев в открытом судебном заседании гражданское дело по иску Общества с ограниченной ответственностью «Феникс»  к Кумаевой Н.А. о взыскании задолженности по кредитному договору         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Руководствуясь ст. ст.194-199 Гражданского процессуального кодекса РФ, мировой судья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</w:t>
      </w:r>
      <w:r>
        <w:rPr>
          <w:sz w:val="28"/>
          <w:szCs w:val="28"/>
          <w:shd w:fill="FFFFFF" w:val="clear"/>
        </w:rPr>
        <w:t>РЕШИЛ: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Иск Общества с ограниченной ответственностью «Феникс» к  Кумаевой  Н.А. о взыскании задолженности по кредитному договору удовлетворить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Взыскать с Кумаевой Н.А. в пользу Общества с ограниченной ответственностью «Феникс» задолженность по кредитному договору № __ от 13.11.2013года за период с 26.10.2014года по 17.07.2019года в размере 21 088,44рублей и 832,65рублей судебные расходы на уплату государственной пошлины.   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</w:rPr>
        <w:t>Резолютивная часть решения изготовлена и подписана мировым судьей в совещательной комнате в порядке части 3 статьи 199 Гражданского процессуального кодекса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участвующие в деле, их представители имеют право на обращение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решения в течение семи дней со дня вручения копии мотивированного решения с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апелляционном порядке в Агрызский районны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284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Камалеева Н.В.</w:t>
      </w:r>
    </w:p>
    <w:p>
      <w:pPr>
        <w:pStyle w:val="Normal"/>
        <w:ind w:firstLine="567"/>
        <w:jc w:val="both"/>
        <w:rPr>
          <w:rStyle w:val="Cnsl"/>
        </w:rPr>
      </w:pPr>
      <w:r>
        <w:rPr>
          <w:rStyle w:val="Cnsl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Style w:val="Cnsl"/>
          <w:sz w:val="28"/>
          <w:szCs w:val="28"/>
        </w:rPr>
        <w:t xml:space="preserve">            </w:t>
      </w:r>
    </w:p>
    <w:p>
      <w:pPr>
        <w:pStyle w:val="Normal"/>
        <w:rPr>
          <w:rStyle w:val="Cnsl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