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uto" w:line="276"/>
        <w:ind w:left="-426" w:right="27" w:firstLine="426"/>
        <w:jc w:val="right"/>
        <w:rPr>
          <w:i w:val="false"/>
          <w:i w:val="false"/>
          <w:color w:val="0000CC"/>
          <w:sz w:val="28"/>
          <w:szCs w:val="28"/>
        </w:rPr>
      </w:pPr>
      <w:r>
        <w:rPr>
          <w:i w:val="false"/>
          <w:sz w:val="28"/>
          <w:szCs w:val="28"/>
        </w:rPr>
        <w:t>Дело № 9-5-721/2022</w:t>
      </w:r>
    </w:p>
    <w:p>
      <w:pPr>
        <w:pStyle w:val="Normal"/>
        <w:spacing w:lineRule="auto" w:line="276"/>
        <w:ind w:left="-426" w:right="27" w:firstLine="426"/>
        <w:jc w:val="right"/>
        <w:rPr/>
      </w:pPr>
      <w:r>
        <w:rPr>
          <w:i w:val="false"/>
          <w:sz w:val="28"/>
          <w:szCs w:val="28"/>
        </w:rPr>
        <w:t xml:space="preserve">УИД: </w:t>
      </w:r>
      <w:r>
        <w:rPr>
          <w:i w:val="false"/>
          <w:color w:val="0000CC"/>
          <w:sz w:val="28"/>
          <w:szCs w:val="28"/>
        </w:rPr>
        <w:t>16</w:t>
      </w:r>
      <w:r>
        <w:rPr>
          <w:i w:val="false"/>
          <w:color w:val="0000CC"/>
          <w:sz w:val="28"/>
          <w:szCs w:val="28"/>
          <w:lang w:val="en-US"/>
        </w:rPr>
        <w:t>MS</w:t>
      </w:r>
      <w:r>
        <w:rPr>
          <w:i w:val="false"/>
          <w:color w:val="0000CC"/>
          <w:sz w:val="28"/>
          <w:szCs w:val="28"/>
        </w:rPr>
        <w:t>0054-01-2022-002831-57</w:t>
      </w:r>
    </w:p>
    <w:p>
      <w:pPr>
        <w:pStyle w:val="Normal"/>
        <w:spacing w:lineRule="auto" w:line="276"/>
        <w:ind w:left="-426" w:firstLine="426"/>
        <w:jc w:val="center"/>
        <w:rPr>
          <w:i w:val="false"/>
          <w:i w:val="false"/>
          <w:color w:val="0000CC"/>
          <w:sz w:val="28"/>
          <w:szCs w:val="28"/>
        </w:rPr>
      </w:pPr>
      <w:r>
        <w:rPr>
          <w:i w:val="false"/>
          <w:color w:val="0000CC"/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9</w:t>
      </w:r>
    </w:p>
    <w:p>
      <w:pPr>
        <w:pStyle w:val="Normal"/>
        <w:spacing w:lineRule="auto" w:line="276"/>
        <w:ind w:left="-426" w:firstLine="42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spacing w:lineRule="auto" w:line="276"/>
        <w:ind w:left="-426" w:firstLine="42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20087, город Казань, улица Латышских Стрелков, дом 25А,</w:t>
      </w:r>
    </w:p>
    <w:p>
      <w:pPr>
        <w:pStyle w:val="Normal"/>
        <w:spacing w:lineRule="auto" w:line="276"/>
        <w:ind w:left="-426" w:firstLine="426"/>
        <w:jc w:val="center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>email: ms.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5109@tatar.ru</w:t>
        </w:r>
      </w:hyperlink>
      <w:r>
        <w:rPr>
          <w:i w:val="false"/>
          <w:sz w:val="28"/>
          <w:szCs w:val="28"/>
          <w:lang w:val="en-US"/>
        </w:rPr>
        <w:t xml:space="preserve">,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http://mirsud.tatar.ru/courtsinaction/51/9/</w:t>
        </w:r>
      </w:hyperlink>
    </w:p>
    <w:p>
      <w:pPr>
        <w:pStyle w:val="Normal"/>
        <w:spacing w:lineRule="auto" w:line="276"/>
        <w:ind w:left="-426" w:firstLine="426"/>
        <w:jc w:val="center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ind w:firstLine="72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i w:val="false"/>
          <w:color w:val="000000"/>
          <w:sz w:val="28"/>
          <w:szCs w:val="28"/>
        </w:rPr>
        <w:t xml:space="preserve">           </w:t>
      </w:r>
      <w:r>
        <w:rPr>
          <w:i w:val="false"/>
          <w:color w:val="000000"/>
          <w:sz w:val="28"/>
          <w:szCs w:val="28"/>
        </w:rPr>
        <w:t xml:space="preserve">24 августа 2022  года          </w:t>
        <w:tab/>
        <w:tab/>
        <w:tab/>
        <w:tab/>
        <w:tab/>
        <w:t xml:space="preserve">                       г. Казань</w:t>
      </w:r>
    </w:p>
    <w:p>
      <w:pPr>
        <w:pStyle w:val="Normal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i w:val="false"/>
          <w:color w:val="000000"/>
          <w:sz w:val="28"/>
          <w:szCs w:val="28"/>
        </w:rPr>
        <w:t>(420087, г. Казань, ул. Латышских Стрелков, дом 25 «А»)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color w:val="000000"/>
          <w:sz w:val="28"/>
          <w:szCs w:val="28"/>
        </w:rPr>
        <w:t xml:space="preserve">Мировой судья судебного участка № 9 по Советскому судебному району г.Казани Республики Татарстан Баранова Лариса Юрьевна, рассмотрев дело об административном правонарушении, предусмотренном статьей 7.27.1 Кодекса РФ об административных правонарушениях в отношении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лемской К.К., Х года рождения, место рождения: Х, гражданина России, зарегистрированной по адресу: Хи проживающей по адресу: Х, в браке не состоящей, имеющей одного малолетнего ребенка, со средним образованием, не работающей,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С Т А Н О В И 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01.08.2022, в 13 часов 00 минут, Улемская К.К., находясь возле дома 16, по ул.А.Кутуя, г.Казани, отказалась платить за проезд в такси «Ситимобил» по счетчику 390 рублей, тем самым причинив имущественный ущерб собственнику  путем обмана или злоупотребления доверием.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Улемская К.К. на рассмотрение дела об административном правонарушении не явилась судом, извещена по адресу, указанному в протоколе, причины неявки суду неизвестны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доказательство вины Улемской К.К.,  суду предоставлены: протокол об административном правонарушении № Х от 01.08.2022 года, в котором Улемская К.К. расписалась (л.д.4); протокол о доставлении от 01.08.2022 (л.д.5); гостевой счет на сумму 398,00 рублей (л.д.6); заявление Корсакова А.В. о привлечении к административной ответственности (л.д.7); объяснение Корсакова А.В. (л.д.8); объяснение Корсакова Т.В. (л.д.9); рапортом сотрудника УМВД России (л.д.6); обязательство о явке (л.д.11); полная сводка информации на лицо (л.д.19)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Изучив материалы дела, суд считает, что вина Улемской К.К. установлена и подтверждается предоставленными доказательствами. 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Не доверять предоставленным доказательствам у суда нет оснований, так как они добыты с соблюдением административного законодательства, не  противоречат друг другу. 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Действия Улемской К.К. суд квалифицирует по статье 7.27.1 Кодекса Российской Федерации об административных правонарушениях, причинение имущественного ущерба собственнику или иному владельцу имущества путем злоупотребления доверием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ри определении вида административного наказания принимаются во внимание обстоятельства и характер совершенного административного правонаруш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Обстоятельств смягчающих и отягчающих административную ответственность, в силу статей 4.2, 4.3 Кодекса РФ об административных правонарушениях судом не установлено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При таких обстоятельствах, суд считает  возможным назначить наказание в виде предупрежд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На основании изложенного и, руководствуясь ст. 7.27.1 КоАП РФ, ст.29.10 КоАП РФ,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И Л 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Признать Улемскую К.К. виновной в совершении административного правонарушения, предусмотренного статьей 7.27.1 КоАП РФ и назначить наказание в виде административного штрафа в размере 1900 (Одна тысяча девятьсот) рублей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 w:val="false"/>
          <w:sz w:val="28"/>
          <w:szCs w:val="28"/>
        </w:rPr>
        <w:t>Штраф перечислить на следующие банковские реквизиты: Реквизиты для уплаты штрафа: Управление Федерального Казначейства по РТ (Министерство юстиции Республики Татарстан), КПП 165501001, ИНН 1654003139, Код ОКТМО 92701000001, р/сч.03100643000000011100 в Отделении НБ РТ, БИК 019205400, кор.счет 40102810445370000079, КБК 73111601073010027140, по постановлению 5-721/2022, УИН Х.</w:t>
      </w:r>
    </w:p>
    <w:p>
      <w:pPr>
        <w:pStyle w:val="Normal"/>
        <w:spacing w:lineRule="auto" w:line="276"/>
        <w:ind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статье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,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spacing w:lineRule="auto" w:line="276"/>
        <w:ind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об уплате штрафа подлежит представлению в судебный участок № 9 по Советскому судебному району г.Казани по адресу: г.Казань ул.Латышских Стрелков, д.25 «а», в течение 60 дней после вступления настоящего постановления в законную силу.</w:t>
      </w:r>
    </w:p>
    <w:p>
      <w:pPr>
        <w:pStyle w:val="Normal"/>
        <w:spacing w:lineRule="auto" w:line="276"/>
        <w:ind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Советский районный суд города Казани  Республики Татарстан в течение десяти суток со дня вручения (получения) копии постановления.</w:t>
      </w:r>
    </w:p>
    <w:p>
      <w:pPr>
        <w:pStyle w:val="Normal"/>
        <w:spacing w:lineRule="auto" w:line="276"/>
        <w:ind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right="27" w:firstLine="426"/>
        <w:jc w:val="both"/>
        <w:rPr/>
      </w:pPr>
      <w:r>
        <w:rPr>
          <w:i w:val="false"/>
          <w:sz w:val="28"/>
          <w:szCs w:val="28"/>
        </w:rPr>
        <w:t xml:space="preserve">Мировой судья – подпись </w:t>
        <w:tab/>
        <w:tab/>
        <w:t xml:space="preserve">                                        Л.Ю.Баранова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right="-427"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. Мировой судья                                                        Л.Ю.Баранова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624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i w:val="false"/>
      <w:sz w:val="20"/>
      <w:szCs w:val="20"/>
      <w:lang w:val="en-US"/>
    </w:rPr>
  </w:style>
  <w:style w:type="paragraph" w:styleId="Style16">
    <w:name w:val="Стиль"/>
    <w:basedOn w:val="Normal"/>
    <w:qFormat/>
    <w:pPr>
      <w:spacing w:before="280" w:after="280"/>
    </w:pPr>
    <w:rPr>
      <w:rFonts w:ascii="Tahoma" w:hAnsi="Tahoma" w:cs="Tahoma"/>
      <w:i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9@tatar.ru" TargetMode="External"/><Relationship Id="rId3" Type="http://schemas.openxmlformats.org/officeDocument/2006/relationships/hyperlink" Target="http://mirsud.tatar.ru/courtsinaction/51/9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