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2629-81</w:t>
      </w:r>
    </w:p>
    <w:p>
      <w:pPr>
        <w:pStyle w:val="Normal"/>
        <w:spacing w:lineRule="auto" w:line="252"/>
        <w:jc w:val="right"/>
        <w:rPr>
          <w:sz w:val="28"/>
          <w:szCs w:val="28"/>
        </w:rPr>
      </w:pPr>
      <w:r>
        <w:rPr>
          <w:sz w:val="28"/>
          <w:szCs w:val="28"/>
        </w:rPr>
        <w:t xml:space="preserve">     </w:t>
      </w:r>
      <w:r>
        <w:rPr>
          <w:sz w:val="28"/>
          <w:szCs w:val="28"/>
        </w:rPr>
        <w:t>Дело № 5-684/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9 ию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8"/>
          <w:szCs w:val="28"/>
        </w:rPr>
        <w:t xml:space="preserve">Ваторопина А.Л., паспорт серии х номер Х выдан Х года, Х года рождения, уроженца Х, в зарегистрированном браке не состоящего, с высшим образованием, официально не трудоустроенного, инвалидности не имеющего, зарегистрированного и проживающего по адресу: Х,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18 июля 2022 года, в 09 часов 40 минут, Ваторопин А.Л. находясь в магазине «Ашан», расположенном по адресу: город Казань, Проспект Победы, дом 91, умышленно, тайно, похитил товар </w:t>
      </w:r>
      <w:r>
        <w:rPr>
          <w:color w:val="000000"/>
          <w:sz w:val="28"/>
          <w:szCs w:val="28"/>
        </w:rPr>
        <w:t>на сумму 217 рубля 87 копеек, а именно одну бутылку водки «Татарстан» объемом 0,5 литра.</w:t>
      </w:r>
    </w:p>
    <w:p>
      <w:pPr>
        <w:pStyle w:val="Normal"/>
        <w:spacing w:lineRule="auto" w:line="252"/>
        <w:ind w:firstLine="720"/>
        <w:jc w:val="both"/>
        <w:rPr/>
      </w:pPr>
      <w:r>
        <w:rPr>
          <w:sz w:val="28"/>
          <w:szCs w:val="28"/>
        </w:rPr>
        <w:t>Ваторопин А.Л. при рассмотрении дела вину признал.</w:t>
      </w:r>
    </w:p>
    <w:p>
      <w:pPr>
        <w:pStyle w:val="Normal"/>
        <w:spacing w:lineRule="auto" w:line="252"/>
        <w:ind w:firstLine="720"/>
        <w:jc w:val="both"/>
        <w:rPr/>
      </w:pPr>
      <w:r>
        <w:rPr>
          <w:sz w:val="28"/>
          <w:szCs w:val="28"/>
        </w:rPr>
        <w:t>Вина Ваторопина А.Л. подтверждается представленными по данному делу доказательствами: протоколом об административном правонарушении № Х от 18 июля 2022 года, в котором надлежащим образом зафиксирован и оформлен выявленный факт административного правонарушения; протоколом  №Х от 18 июля 2022 года о доставлении Ваторопина А.Л.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18 июля 2022 года, в котором задержанному разъяснены права и причина его задержания; рапортом сотрудника полиции; заявлением должностного лица магазина «Ашан» Кирилловой З.Н. о привлечении к административной ответственности неизвестного мужчины по факту хищения товара, его письменными объяснениями; протоколом изъятия вещей и документов от 11 июля 2022 года; справкой о стоимости товара и его возврате в торговый зал; протоколом изъятия от 158 июля 2022 года.</w:t>
      </w:r>
    </w:p>
    <w:p>
      <w:pPr>
        <w:pStyle w:val="ConsPlusNormal"/>
        <w:spacing w:lineRule="auto" w:line="252"/>
        <w:ind w:firstLine="720"/>
        <w:jc w:val="both"/>
        <w:rPr/>
      </w:pPr>
      <w:r>
        <w:rPr/>
        <w:t>Действия Ваторопина А.Л.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Ваторопиным А.Л.</w:t>
      </w:r>
    </w:p>
    <w:p>
      <w:pPr>
        <w:pStyle w:val="Normal"/>
        <w:spacing w:lineRule="auto" w:line="252"/>
        <w:ind w:firstLine="720"/>
        <w:jc w:val="both"/>
        <w:rPr/>
      </w:pPr>
      <w:r>
        <w:rPr>
          <w:sz w:val="28"/>
          <w:szCs w:val="28"/>
        </w:rPr>
        <w:t>Отягчающим административную ответственность обстоятельством суд признает повторное совершение однородного правонарушения.</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Признать Ваторопина А.Л.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10 (Дес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1 часов 15 минут, 18 июля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