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4-01-2022-002363-06</w:t>
      </w:r>
    </w:p>
    <w:p>
      <w:pPr>
        <w:pStyle w:val="Normal"/>
        <w:spacing w:lineRule="auto" w:line="252"/>
        <w:jc w:val="right"/>
        <w:rPr>
          <w:sz w:val="28"/>
          <w:szCs w:val="28"/>
        </w:rPr>
      </w:pPr>
      <w:r>
        <w:rPr>
          <w:sz w:val="28"/>
          <w:szCs w:val="28"/>
        </w:rPr>
        <w:t xml:space="preserve">     </w:t>
      </w:r>
      <w:r>
        <w:rPr>
          <w:sz w:val="28"/>
          <w:szCs w:val="28"/>
        </w:rPr>
        <w:t>Дело №5-627/2022</w:t>
      </w:r>
    </w:p>
    <w:p>
      <w:pPr>
        <w:pStyle w:val="Normal"/>
        <w:spacing w:lineRule="auto" w:line="252"/>
        <w:jc w:val="center"/>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20 июн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Бареевой Э.Р., паспорт серии Х номер Х выдан Х года Отделом УФМС России по Республике Татарстан в Приволжском районе города Казани код подразделения Х, Х года рождения, уроженке города Х, в зарегистрированном браке не состоящей, имеющей на иждивении малолетнего ребенка, не трудоустроенной, инвалидности не имеющей, зарегистрированной и проживающей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07 июня 2022 года, в 14 часов 34 минут, Бареева Э.Р., находясь в торговом зале магазина «Хаус», расположенном по адресу: город Казань, Проспект Победы, дом 91, умышленно, тайно, совершил хищение товара на сумму 2 897 рублей 00 копеек, а именно: женские блузки в количестве двух штук, женской бижутерии (сережки).</w:t>
      </w:r>
    </w:p>
    <w:p>
      <w:pPr>
        <w:pStyle w:val="Normal"/>
        <w:spacing w:lineRule="auto" w:line="252"/>
        <w:ind w:firstLine="720"/>
        <w:jc w:val="both"/>
        <w:rPr/>
      </w:pPr>
      <w:r>
        <w:rPr>
          <w:sz w:val="28"/>
          <w:szCs w:val="28"/>
        </w:rPr>
        <w:t>Бареева Э.Р. при рассмотрении дела вину признала.</w:t>
      </w:r>
    </w:p>
    <w:p>
      <w:pPr>
        <w:pStyle w:val="Normal"/>
        <w:spacing w:lineRule="auto" w:line="252"/>
        <w:ind w:firstLine="720"/>
        <w:jc w:val="both"/>
        <w:rPr>
          <w:sz w:val="28"/>
          <w:szCs w:val="28"/>
        </w:rPr>
      </w:pPr>
      <w:r>
        <w:rPr>
          <w:sz w:val="28"/>
          <w:szCs w:val="28"/>
        </w:rPr>
        <w:t xml:space="preserve">Вина Бареевой Э.Р. подтверждается представленными по данному делу доказательствами: протоколом об административном правонарушении №Х от 20 июня 2022 года, в котором надлежащим образом зафиксирован и оформлен выявленный факт административного правонарушения; рапортом сотрудника полиции; копией постановления об отказе в возбуждении уголовного дела; копией заявления должностного лица магазина «Хаус» Емельяновой Н.В. о привлечении к административной ответственности неизвестной женщины по факту хищения товара, её письменными объяснениями и копией письменных объяснений Захаровой Р.Ф., Слесарева А.П.; копией справки о возврате товара; чистосердечным признанием Бареевой Э.Р.; протоколом  №Х от 07 июня 2022 года о доставлении Бареевой Э.Р. в Отдел полиции </w:t>
      </w:r>
      <w:r>
        <w:rPr>
          <w:spacing w:val="-10"/>
          <w:sz w:val="28"/>
          <w:szCs w:val="28"/>
        </w:rPr>
        <w:t>№ 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справками о стоимости товара и его возврате в торговый зал.</w:t>
      </w:r>
    </w:p>
    <w:p>
      <w:pPr>
        <w:pStyle w:val="ConsPlusNormal"/>
        <w:spacing w:lineRule="auto" w:line="252"/>
        <w:ind w:firstLine="720"/>
        <w:jc w:val="both"/>
        <w:rPr/>
      </w:pPr>
      <w:r>
        <w:rPr/>
        <w:t>Действия Бареевой Э.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09"/>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Бареевой Э.Р., раскаяние в содеянном, наличие малолетнего ребенка.</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Барееву Э.Р.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административного штрафа в размере 4 000 (Четыре тысячи)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pPr>
      <w:r>
        <w:rPr>
          <w:sz w:val="28"/>
          <w:szCs w:val="28"/>
        </w:rPr>
        <w:t>Назначение платежа: Постановление №5-627/2022 от 20 июня 2022 года.</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u w:val="single"/>
        </w:rPr>
        <w:t xml:space="preserve">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4">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