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20-83</w:t>
      </w:r>
    </w:p>
    <w:p>
      <w:pPr>
        <w:pStyle w:val="Normal"/>
        <w:spacing w:lineRule="auto" w:line="252"/>
        <w:ind w:firstLine="709"/>
        <w:jc w:val="right"/>
        <w:rPr>
          <w:color w:val="000000"/>
          <w:sz w:val="28"/>
          <w:szCs w:val="28"/>
        </w:rPr>
      </w:pPr>
      <w:r>
        <w:rPr>
          <w:color w:val="000000"/>
          <w:sz w:val="28"/>
          <w:szCs w:val="28"/>
        </w:rPr>
        <w:t>Дело №5-513/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Лукоянова Е. В., ИНН: Х, паспорт серии Х номер Х выдан 26 июля 2013 года Отделом УФМС России по Республике Татарстан в Х районе города Казани код подразделения Х, Х года рождения, уроженца города Казани,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w:t>
      </w:r>
      <w:r>
        <w:rPr>
          <w:sz w:val="28"/>
          <w:szCs w:val="28"/>
        </w:rPr>
        <w:t>Х</w:t>
      </w:r>
      <w:r>
        <w:rPr>
          <w:color w:val="000000"/>
          <w:sz w:val="28"/>
          <w:szCs w:val="28"/>
        </w:rPr>
        <w:t>», ИНН/КПП: Х, расположенное по адресу: 420087, город Казань, улица Х, дом Х, офис Х, руководителем которого является Лукоянов Е.В., представило отчет по форме СЗВ-М за июнь 2021 (со сроком представления до 15 июля 2021 года) – 23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Лукоянов Е.В</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Лукоянова Е.В.,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Лукоянов Е.В.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Лукоянова Е.В</w:t>
      </w:r>
      <w:r>
        <w:rPr>
          <w:color w:val="000000"/>
          <w:sz w:val="28"/>
          <w:szCs w:val="28"/>
        </w:rPr>
        <w:t>. в совершении административного правонарушения подтверждается: протоколом об административном правонарушении №Х от 27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Лукоянова Е.В.,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4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Лукоянова Е.В</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Лукоянова Е.В.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13/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