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4-04</w:t>
      </w:r>
    </w:p>
    <w:p>
      <w:pPr>
        <w:pStyle w:val="Normal"/>
        <w:spacing w:lineRule="auto" w:line="252"/>
        <w:ind w:firstLine="709"/>
        <w:jc w:val="right"/>
        <w:rPr>
          <w:color w:val="000000"/>
          <w:sz w:val="28"/>
          <w:szCs w:val="28"/>
        </w:rPr>
      </w:pPr>
      <w:r>
        <w:rPr>
          <w:color w:val="000000"/>
          <w:sz w:val="28"/>
          <w:szCs w:val="28"/>
        </w:rPr>
        <w:t>Дело №5-507/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Антишина А.В.,  ИНН: Х, паспорт серии Х номер Х выдан Х года МВД по РТ, Х года рождения, уроженца города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73, город Казань, улица Х, дом Х, корпус Х, офис Х, руководителем которого является Антишин А.В., представило отчет по форме СЗВ-М за июнь 2021 (со сроком представления до 15 июля 2021 года) – 18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Антишин А.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Антишина А.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Антишин А.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Антишина А.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Антишина А.В., извещенной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Антишина А.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Антишина А.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7/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