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i w:val="false"/>
          <w:sz w:val="28"/>
          <w:szCs w:val="28"/>
        </w:rPr>
        <w:t>Дело № 9-5-453</w:t>
      </w:r>
      <w:r>
        <w:rPr>
          <w:i w:val="false"/>
          <w:color w:val="0000CC"/>
          <w:sz w:val="28"/>
          <w:szCs w:val="28"/>
        </w:rPr>
        <w:t>/2022</w:t>
      </w:r>
    </w:p>
    <w:p>
      <w:pPr>
        <w:pStyle w:val="Normal"/>
        <w:ind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4-01-2022-001447-38</w:t>
      </w:r>
    </w:p>
    <w:p>
      <w:pPr>
        <w:pStyle w:val="Normal"/>
        <w:ind w:firstLine="426"/>
        <w:jc w:val="center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color w:val="0000CC"/>
          <w:sz w:val="28"/>
          <w:szCs w:val="28"/>
        </w:rPr>
      </w:r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9</w:t>
      </w:r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А,</w:t>
      </w:r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5109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http://mirsud.tatar.ru/courtsinaction/51/9/</w:t>
        </w:r>
      </w:hyperlink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27" w:firstLine="426"/>
        <w:jc w:val="both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color w:val="0000CC"/>
          <w:sz w:val="28"/>
          <w:szCs w:val="28"/>
        </w:rPr>
      </w:r>
    </w:p>
    <w:p>
      <w:pPr>
        <w:pStyle w:val="Normal"/>
        <w:ind w:right="27" w:firstLine="426"/>
        <w:jc w:val="both"/>
        <w:rPr/>
      </w:pPr>
      <w:r>
        <w:rPr>
          <w:i w:val="false"/>
          <w:color w:val="0000CC"/>
          <w:sz w:val="28"/>
          <w:szCs w:val="28"/>
        </w:rPr>
        <w:t xml:space="preserve">    </w:t>
      </w:r>
      <w:r>
        <w:rPr>
          <w:i w:val="false"/>
          <w:color w:val="0000CC"/>
          <w:sz w:val="28"/>
          <w:szCs w:val="28"/>
        </w:rPr>
        <w:t xml:space="preserve">26 мая 2022 </w:t>
      </w:r>
      <w:r>
        <w:rPr>
          <w:i w:val="false"/>
          <w:sz w:val="28"/>
          <w:szCs w:val="28"/>
        </w:rPr>
        <w:t>года                                                               город Казань</w:t>
      </w:r>
    </w:p>
    <w:p>
      <w:pPr>
        <w:pStyle w:val="Normal"/>
        <w:tabs>
          <w:tab w:val="clear" w:pos="720"/>
          <w:tab w:val="left" w:pos="7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рассмотрев дело об административном правонарушении, предусмотренном частью 3 статьи 14.1.2 Кодекса РФ об административных правонарушениях в отношении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дивидуального предпринимателя Хуснуллина И.Г., «…»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i w:val="false"/>
          <w:sz w:val="28"/>
          <w:szCs w:val="28"/>
        </w:rPr>
        <w:t>В 13 часов 30 минут, 10.03.2022, по адресу: Республика Марий Эл, г.Йошкар Ола, Ленинский проспект, д.</w:t>
      </w:r>
      <w:r>
        <w:rPr/>
        <w:t xml:space="preserve"> </w:t>
      </w:r>
      <w:r>
        <w:rPr>
          <w:i w:val="false"/>
          <w:sz w:val="28"/>
          <w:szCs w:val="28"/>
        </w:rPr>
        <w:t xml:space="preserve">«…», государственным инспектором ТО ГАДН по РМЭ «…» совместно с государственным инспектором «…» в ходе проведения постоянного рейда, проводимого на основании  решения от 01.03.2022 №26/12, во время осмотра и обследования в процессе эксплуатации транспортного средства для перевозки пассажиров (категория М3) марки </w:t>
      </w:r>
      <w:r>
        <w:rPr>
          <w:i w:val="false"/>
          <w:sz w:val="28"/>
          <w:szCs w:val="28"/>
          <w:lang w:val="en-US"/>
        </w:rPr>
        <w:t>KIN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LONG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государственным регистрационным номером «…» под управлением водителя «…», установлено, что  ИП Хуснуллиным И.Г. на основании лицензии № «…» от 17.05.2019 осуществление деятельности по перевозке пассажиров и иных лиц в автобусе осуществлялась заказная перевозка  пассажиров по маршруту «Казань-Йошкар-Ола» с использованием вышеуказанного транспортного средства (путевой лист № «…» от 10.03.2022) в нарушение  пунктов 3 (б) и 4 «Правил  оснащения транспортных средств категорий М 2, М 3 аппаратурой спутниковой навигации», утвержденных Постановлением Правительства № 2216 от 22.12.2020, допущено к лицензируемому виду деятельности транспортное средство, подлежащее оснащению работоспособной аппаратурой не отвечающей следующим установленным требованиям: не обеспечена идентификация в Государственной автоматизированной информационной системе «ЭРА-ГЛОНАСС», не обеспечено определение по сигналам не менее 2-х действующих глобальных навигационных спутниковых систем, одной из которых является глобальная навигационная спутниковая система ГЛОНАСС,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Систему в Федеральную службу по надзору в сфере транспорта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8 Федерального закона от 04.05.2011 №99-ФЗ, Постановлением Правительства РФ от 07.10.2020 года №1616 утверждено «Положение о лицензировании деятельности по перевозкам пассажиров и иных лиц автобусами».</w:t>
      </w:r>
    </w:p>
    <w:p>
      <w:pPr>
        <w:pStyle w:val="TextBody"/>
        <w:spacing w:lineRule="auto" w:line="240"/>
        <w:ind w:firstLine="720"/>
        <w:rPr/>
      </w:pPr>
      <w:r>
        <w:rPr>
          <w:i w:val="false"/>
          <w:sz w:val="28"/>
          <w:szCs w:val="28"/>
        </w:rPr>
        <w:t>Положением установлено, что лицензиат обязан выполнить требования по допуску к лицензируемому виду деятельности автобусы лицензиата, оснащенные в случаях и в порядке, которые предусмотрены законодательством Российской Федерации, аппаратуру спутниковой навигации ГЛОНАСС или ГЛОНАСС/</w:t>
      </w:r>
      <w:r>
        <w:rPr>
          <w:i w:val="false"/>
          <w:sz w:val="28"/>
          <w:szCs w:val="28"/>
          <w:lang w:val="en-US"/>
        </w:rPr>
        <w:t>GPS</w:t>
      </w:r>
      <w:r>
        <w:rPr>
          <w:i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едовательно, ИП Хуснуллин И.Г., являясь лицензиатом, при осуществлении деятельности по перевозке пассажиров автобусами, подлежащей лицензированию, в соответствии с пунктом 24 статьи 12 Закона №99-ФЗ, нарушил лицензионные требования, установленные пунктом 8 Положения, то есть допустил осуществление лицензируемого вида деятельности с нарушением условий, предусмотренных лицензией, соблюдение которых лицензиатом, в соответствии с частью 2 статьи 2 Закона №99-ФЗ, обязательно при осуществлении лицензируемого вида деятельности. 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П Хуснуллин И.Г. на рассмотрение дела об административном правонарушении не явился, судом извещен по адресу указанному в протоколе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 материалы дела, суд считает, что вина ИП Хуснуллина И.Г.  в совершении административного правонарушения установлена и подтверждается следующими доказательствами по делу: протоколом об административном правонарушении №13/132 от 08 апреля 2022 года; извещением о составлении протокола об административном правонарушении; копией выписки из реестра лицензии по состоянию на 21 марта 2022 года; Актом постоянного рейда № 05/01 от 10 марта 2022 года; протоколом инструментального обследования; копией свидетельства регистрации ТС; копией ведомости учета пассажиров по договору страхования посадочных мест; заказ-нарядом на представление Заказной перевозки пассажиров и багажа; выпиской из Единого государственного реестра индивидуальных предпринимателей; Решением о проведении постоянного рейда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бранные по делу доказательства суд признает допустимыми, поскольку они не противоречат друг другу, собраны с соблюдением норм административного законодательства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ИП Хуснуллина И.Г. суд квалифицирует по части 3 статьи 14.1.2 Кодекса РФ об административных правонарушениях - 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правонарушения, степень его общественной опасности, личность лица привлекаемого к административной ответственности, ранее к административной ответственности не привлекавшегося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смягчающих и отягчающих  административную ответственность, в силу статей 4.2, 4.3  Кодекса РФ об административных правонарушениях, судом не установлено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.29.10 Кодекса РФ об административных правонарушениях, 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TextBody"/>
        <w:spacing w:lineRule="auto" w:line="240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нать Индивидуального предпринимателя Хуснуллина И.Г. виновным в совершении административного правонарушения, предусмотренного частью 3 статьи 14.1.2 Кодекса РФ об административных правонарушениях и назначить наказание в виде предупреждения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. Подпись -                                     </w:t>
        <w:tab/>
        <w:t xml:space="preserve">            Л.Ю. Баран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                                                     Л.Ю. Баран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