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01</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88-1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4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Галимова А.К.,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Галимов А.К.,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2 «А»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полугодие 2021 года. Дата представления 19.08.2021 года. Срок предоставления до 26.07.2021.</w:t>
      </w:r>
    </w:p>
    <w:p>
      <w:pPr>
        <w:pStyle w:val="Normal"/>
        <w:ind w:firstLine="720"/>
        <w:jc w:val="both"/>
        <w:rPr/>
      </w:pPr>
      <w:r>
        <w:rPr>
          <w:color w:val="0000CC"/>
          <w:sz w:val="28"/>
          <w:szCs w:val="28"/>
        </w:rPr>
        <w:t xml:space="preserve">Галимов А.К.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Галимова А.К.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5.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Галимова А.К.,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Галимов А.К.</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Галимова А.К.</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Галимова А.К.</w:t>
      </w:r>
      <w:r>
        <w:rPr>
          <w:color w:val="000000"/>
          <w:sz w:val="28"/>
          <w:szCs w:val="28"/>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