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8" w:firstLine="567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                                                                    </w:t>
      </w:r>
      <w:r>
        <w:rPr>
          <w:i w:val="false"/>
        </w:rPr>
        <w:tab/>
        <w:tab/>
        <w:tab/>
      </w:r>
      <w:r>
        <w:rPr>
          <w:i w:val="false"/>
          <w:sz w:val="28"/>
          <w:szCs w:val="28"/>
        </w:rPr>
        <w:t xml:space="preserve">         Дело № 9-5- 147/2022</w:t>
      </w:r>
    </w:p>
    <w:p>
      <w:pPr>
        <w:pStyle w:val="Normal"/>
        <w:spacing w:lineRule="auto" w:line="276"/>
        <w:ind w:right="-228" w:firstLine="567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</w:t>
      </w:r>
      <w:r>
        <w:rPr>
          <w:i w:val="false"/>
          <w:color w:val="0000CC"/>
          <w:sz w:val="28"/>
          <w:szCs w:val="28"/>
        </w:rPr>
        <w:t>16</w:t>
      </w:r>
      <w:r>
        <w:rPr>
          <w:i w:val="false"/>
          <w:color w:val="0000CC"/>
          <w:sz w:val="28"/>
          <w:szCs w:val="28"/>
          <w:lang w:val="en-US"/>
        </w:rPr>
        <w:t>MS</w:t>
      </w:r>
      <w:r>
        <w:rPr>
          <w:i w:val="false"/>
          <w:color w:val="0000CC"/>
          <w:sz w:val="28"/>
          <w:szCs w:val="28"/>
        </w:rPr>
        <w:t>0054-01-2022-000325-09</w:t>
      </w:r>
    </w:p>
    <w:p>
      <w:pPr>
        <w:pStyle w:val="Normal"/>
        <w:spacing w:lineRule="auto" w:line="276"/>
        <w:ind w:right="-87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9</w:t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87, город Казань, улица Латышских Стрелков, дом 25 А,</w:t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5109@tatar.ru</w:t>
        </w:r>
      </w:hyperlink>
      <w:r>
        <w:rPr>
          <w:i w:val="false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://mirsud.tatar.ru/courtsinaction/51/9/</w:t>
        </w:r>
      </w:hyperlink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right="-8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i w:val="false"/>
          <w:color w:val="0000CC"/>
          <w:sz w:val="28"/>
          <w:szCs w:val="28"/>
        </w:rPr>
        <w:t>10 марта 2022 г</w:t>
      </w:r>
      <w:r>
        <w:rPr>
          <w:i w:val="false"/>
          <w:sz w:val="28"/>
          <w:szCs w:val="28"/>
        </w:rPr>
        <w:t xml:space="preserve">ода                                                                   </w:t>
        <w:tab/>
        <w:t xml:space="preserve">     город Казань</w:t>
      </w:r>
    </w:p>
    <w:p>
      <w:pPr>
        <w:pStyle w:val="Normal"/>
        <w:spacing w:lineRule="auto" w:line="276"/>
        <w:ind w:right="-87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Советскому судебному району города Казани Республики Татарстан Баранова Лариса Юрьев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8.28.1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я Общества с ограниченной ответственностью «…» Струицкого К.С., «…»,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17.11.2021 в 13 часов 40 минут, главным государственным инспектором отдела федерального государственного лесного надзора и контроля за учетом древесины «…», в ходе проверки портала ЕГАИС выявлено, что руководителем ООО «…» Струицким К.С., в нарушение ч.3 ст.50.5 Лесного кодекса РФ  № 200-ФЗ от 04.12.2006, на портал ЕГАИС допущено предоставление декларации о сделке с древесиной по основному договору на отчуждение древесины № «…» от 05.03.2021 с </w:t>
      </w:r>
      <w:r>
        <w:rPr>
          <w:i w:val="false"/>
          <w:sz w:val="28"/>
          <w:szCs w:val="28"/>
          <w:lang w:val="en-US"/>
        </w:rPr>
        <w:t>SIA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SUPPLIES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EXPRESS</w:t>
      </w:r>
      <w:r>
        <w:rPr>
          <w:i w:val="false"/>
          <w:sz w:val="28"/>
          <w:szCs w:val="28"/>
        </w:rPr>
        <w:t xml:space="preserve">, являющимся покупателем древесины только 05/03/2021, а подписало лишь 05/04/2021. Установленный законодательством крайний срок подписания декларации 12/03/2021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труицкий К.С. </w:t>
      </w:r>
      <w:r>
        <w:rPr>
          <w:i w:val="false"/>
          <w:color w:val="FF0000"/>
          <w:sz w:val="28"/>
          <w:szCs w:val="28"/>
        </w:rPr>
        <w:t>на рассмотрение дела об административном правонарушении явился, вину признал, раскаялся, просил не назначать наказание, ограничившись устным предупреждением, мотивируя малозначительностью совершенного дея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доказательство вины Струицкого К.С суду предоставлены: протокол об административном правонарушении № «…» от 21.12.2021; информация о сделке с древесиной, согласно которой документ был подписан 05.04.2021; уведомление о времени и месте составления протокола; отчет об отслеживании почтового отправления с почтовым идентификатором согласно которому уведомление возвращено отправителю; декларация о сделке; выписка из ЕГРЮЛ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материалы административного дела, оценив представленные по делу доказательства в их совокупности, суд приходит к выводу о том, что вина Струицкого К.С. установлена и доказана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Струицкого К.С. суд квалифицирует по части 1 статьи 8.28.1 КоАП РФ как несвоевременное представлени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декларации</w:t>
        </w:r>
      </w:hyperlink>
      <w:r>
        <w:rPr>
          <w:i w:val="false"/>
          <w:sz w:val="28"/>
          <w:szCs w:val="28"/>
        </w:rPr>
        <w:t xml:space="preserve"> о сделках с древесиной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мягчающим административную ответственность обстоятельством суд признает наличие двоих несовершеннолетних детей у Струицкого К.С., признание вины и раскаяние в содеянном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. ст. 20.25, 29.10 Кодекса РФ об административных правонарушениях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я Общества с ограниченной ответственностью «…» Струицкого К.С. признать виновным по части 1 статьи 8.28.1 КоАП РФ и назначить наказание в виде штрафа в размере 5 000,00 рублей.</w:t>
      </w:r>
    </w:p>
    <w:p>
      <w:pPr>
        <w:pStyle w:val="Normal"/>
        <w:shd w:fill="FFFFFF" w:val="clear"/>
        <w:ind w:right="-87" w:firstLine="702"/>
        <w:jc w:val="both"/>
        <w:rPr/>
      </w:pPr>
      <w:r>
        <w:rPr>
          <w:i w:val="false"/>
          <w:iCs/>
          <w:color w:val="FF0000"/>
          <w:sz w:val="28"/>
          <w:szCs w:val="28"/>
          <w:shd w:fill="FFFFFF" w:val="clear"/>
        </w:rPr>
        <w:t>Получатель платежа - УФК по РТ (Министерство юстиции Республики Татарстан) КПП 165501001, ИНН 1654003139, Код ОКТМО 9270100001, номер счета получателя платежа 03100643000000011100, в отделении-НБ РТ Банка России/УФК по РТ г.Казань/Управление Федерального казначейства по РТ, БИК 019205400, кор.счет 40102810445370000079 по постановлению № 5-147/2022, КБК 73111601083010028140, УИД 0318690900000000027332320.</w:t>
      </w:r>
    </w:p>
    <w:p>
      <w:pPr>
        <w:pStyle w:val="Normal"/>
        <w:ind w:firstLine="708"/>
        <w:jc w:val="both"/>
        <w:rPr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i w:val="false"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и опротестовано в Советский районный суд г.Казани в течение 10 дн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Мировой судья -</w:t>
        <w:tab/>
        <w:t xml:space="preserve">     подпись                                  Л.Ю.Баранова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я верна. Мировой судья -</w:t>
        <w:tab/>
        <w:t xml:space="preserve">                       Л.Ю.Баран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hyperlink" Target="consultantplus://offline/ref=C206F9D05D8B33438C0C16C8621BADA31991DC29AC6433DB6E21DA9407EBD3E9FDAE1D5FA83414ED28BB79F2C319AE62CE08851E9BZ717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