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r>
      <w:r>
        <w:rPr>
          <w:sz w:val="24"/>
          <w:szCs w:val="24"/>
        </w:rPr>
        <w:t xml:space="preserve">  </w:t>
        <w:tab/>
      </w:r>
      <w:r>
        <w:rPr>
          <w:sz w:val="28"/>
          <w:szCs w:val="28"/>
        </w:rPr>
        <w:tab/>
        <w:t xml:space="preserve">                       Дело № 9-5-104/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 xml:space="preserve">0054-01-2022-000169-89 </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14 апреля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Мустакимова А.Ш., «…»,</w:t>
      </w:r>
    </w:p>
    <w:p>
      <w:pPr>
        <w:pStyle w:val="Style20"/>
        <w:ind w:left="284" w:right="-87" w:firstLine="567"/>
        <w:jc w:val="center"/>
        <w:rPr>
          <w:sz w:val="28"/>
          <w:szCs w:val="28"/>
        </w:rPr>
      </w:pPr>
      <w:r>
        <w:rPr>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1.01.2022, в 03 часа 48 минут, Мустакимов А.Ш. управля</w:t>
      </w:r>
      <w:r>
        <w:rPr>
          <w:sz w:val="28"/>
          <w:szCs w:val="28"/>
        </w:rPr>
        <w:t>л автомобилем Лада Приора 217020 с госуд</w:t>
      </w:r>
      <w:r>
        <w:rPr>
          <w:color w:val="000000"/>
          <w:sz w:val="28"/>
          <w:szCs w:val="28"/>
        </w:rPr>
        <w:t>арственным регистрационным знаком</w:t>
      </w:r>
      <w:r>
        <w:rPr>
          <w:color w:val="0000CC"/>
          <w:sz w:val="28"/>
          <w:szCs w:val="28"/>
        </w:rPr>
        <w:t xml:space="preserve"> «…», </w:t>
      </w:r>
      <w:r>
        <w:rPr>
          <w:sz w:val="28"/>
          <w:szCs w:val="28"/>
        </w:rPr>
        <w:t xml:space="preserve">в состоянии алкогольного опьянения, возле дома 27 «а» по ул.Родина,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Мустакимов А.Ш. </w:t>
      </w:r>
      <w:r>
        <w:rPr>
          <w:color w:val="FF0000"/>
          <w:sz w:val="28"/>
          <w:szCs w:val="28"/>
        </w:rPr>
        <w:t>в суд на рассмотрение дела об административном правонарушении явился, вину не признал, мотивируя тем, что управляющим автомобилем инспекторами ДПС задержан небыл. Некоторое время назад, его родной брат – Мустакимов Айрат приехал за ним, чтобы забрать его из гостей. Управлял автомобилем Айрат. На повороте ул.Родина, он не справился с управлением и вьехал в сугроб. Самостоятельно вытащить автомобиль не смогли, и Айрат уехал за своей машиной. За это время ему удалось поймать проезжавший мимо автомобиль и попросить помощи у водителя, они зацепили Ладу за фаркоп и вытянули из сугроба, он даже за руль не садился. Инспекторы подъехали в тот момент, когда он находился возле машины, сматывая трос. Автомобилем в ту ночь он не управлял.</w:t>
      </w:r>
    </w:p>
    <w:p>
      <w:pPr>
        <w:pStyle w:val="Normal"/>
        <w:ind w:left="284" w:firstLine="720"/>
        <w:jc w:val="both"/>
        <w:rPr/>
      </w:pPr>
      <w:r>
        <w:rPr>
          <w:color w:val="0000CC"/>
          <w:sz w:val="28"/>
          <w:szCs w:val="28"/>
        </w:rPr>
        <w:t>Защитник Мустакимова А.</w:t>
      </w:r>
      <w:r>
        <w:rPr>
          <w:color w:val="FF0000"/>
          <w:sz w:val="28"/>
          <w:szCs w:val="28"/>
        </w:rPr>
        <w:t>Ш.- Валирахманов Д.Ф., действующий по устному ходатайству лица привлекаемого к административной ответственности заявил об отводе мировому судье. В удовлетворении заявления об отводе было отказано. Также, им было заявлено ходатайство о вызове в суд в качестве свидетеля Мустакимова А.Ш. и инспектора ДПС составившего протоколы. Ходатайства были удовлетворены судом.</w:t>
      </w:r>
    </w:p>
    <w:p>
      <w:pPr>
        <w:pStyle w:val="Normal"/>
        <w:ind w:left="284" w:firstLine="720"/>
        <w:jc w:val="both"/>
        <w:rPr/>
      </w:pPr>
      <w:r>
        <w:rPr>
          <w:color w:val="0000CC"/>
          <w:sz w:val="28"/>
          <w:szCs w:val="28"/>
        </w:rPr>
        <w:t>Свидетель Мустакимов А.</w:t>
      </w:r>
      <w:r>
        <w:rPr>
          <w:color w:val="FF0000"/>
          <w:sz w:val="28"/>
          <w:szCs w:val="28"/>
        </w:rPr>
        <w:t>Ш. показал суду, что ночью 01.01.2022 ему позвонил его младший брат и попросил его забрать из гостей. Он приехал в такси. Когда они уже возвращались, на повороте ул.Родина, машину занесло и она застряла в сугробе. Самостоятельно автомобиль вытолкать не смогли. Он направился за помощью в поисках попутной машины, машину не нашел и на попутной машине доехал до своего дома,  А. остался ждать его в машине. Когда  вернулся на ул.Родина, ни А., ни машины на месте уже не было.</w:t>
      </w:r>
    </w:p>
    <w:p>
      <w:pPr>
        <w:pStyle w:val="Normal"/>
        <w:ind w:left="284" w:firstLine="720"/>
        <w:jc w:val="both"/>
        <w:rPr>
          <w:color w:val="FF0000"/>
          <w:sz w:val="28"/>
          <w:szCs w:val="28"/>
        </w:rPr>
      </w:pPr>
      <w:r>
        <w:rPr>
          <w:color w:val="FF0000"/>
          <w:sz w:val="28"/>
          <w:szCs w:val="28"/>
        </w:rPr>
        <w:t xml:space="preserve">Инспектор ДПС Ямалов М.З. по обстоятельствам дела пояснил суду, что  </w:t>
      </w:r>
      <w:r>
        <w:rPr>
          <w:color w:val="0000CC"/>
          <w:sz w:val="28"/>
          <w:szCs w:val="28"/>
        </w:rPr>
        <w:t xml:space="preserve">01.01.2022 при несении службы в составе экипажа, примерно в 03 часа 48 минут, на ул.Родина, увидели, как автомобиль Лада, двигаясь по ул.Родина, со стороны ул.Р.Зорге в сторону проспекта Победы, выкатившись на встречную полосу, въехал в сугроб, при этом, часть автомобиля осталась на проезжей части. Водитель вышел из автомобиля, остановил проезжавшую машину и она вытянула Ладу, которая в итоге полностью оказалась на встречной полосе. В этот момент они подъехали к нему. Рядом с автомобилем был только один водитель – Мустакимов А.Ш., который сразу заявил, что является младшим лейтенантом полиции и предъявил удостоверение. О данном факте он сразу доложил в дежурную часть. При проверке документов, почувствовали от водителя запах алкоголя. В присутствии понятых, водителя отстранили от управления транспортным средством. На месте предложили пройти освидетельствование на определение состояния алкогольного опьянения, водитель отказался, проехали на ул.Фаткуллина,  там освидетельствование провели, состояние опьянения было установлено. Оформили материал. В протоколе Мустакимов А.Ш. расписался в том, что : «Управлял автомобилем, был остановлен сотрудниками ИДПС. Машину загрузили на эвакуатор, документы вернули Мустакимову А.Ш. и отпустили его. Понятые были приглашены в момент отстранения Мустакимова А.Ш. от управления транспортным средством и в момент освидетельствования. </w:t>
      </w:r>
    </w:p>
    <w:p>
      <w:pPr>
        <w:pStyle w:val="Normal"/>
        <w:ind w:left="284" w:firstLine="720"/>
        <w:jc w:val="both"/>
        <w:rPr/>
      </w:pPr>
      <w:r>
        <w:rPr>
          <w:sz w:val="28"/>
          <w:szCs w:val="28"/>
        </w:rPr>
        <w:t xml:space="preserve">В доказательство вины </w:t>
      </w:r>
      <w:r>
        <w:rPr>
          <w:color w:val="0000CC"/>
          <w:sz w:val="28"/>
          <w:szCs w:val="28"/>
        </w:rPr>
        <w:t xml:space="preserve">Мустакимова А.Ш. </w:t>
      </w:r>
      <w:r>
        <w:rPr>
          <w:sz w:val="28"/>
          <w:szCs w:val="28"/>
        </w:rPr>
        <w:t xml:space="preserve">суду предоставлены: протокол 16 РТ № </w:t>
      </w:r>
      <w:r>
        <w:rPr>
          <w:color w:val="0000CC"/>
          <w:sz w:val="28"/>
          <w:szCs w:val="28"/>
        </w:rPr>
        <w:t>01742782 от 01.01.2022</w:t>
      </w:r>
      <w:r>
        <w:rPr>
          <w:sz w:val="28"/>
          <w:szCs w:val="28"/>
        </w:rPr>
        <w:t xml:space="preserve"> об административном правонарушении, </w:t>
      </w:r>
      <w:r>
        <w:rPr>
          <w:color w:val="0000CC"/>
          <w:sz w:val="28"/>
          <w:szCs w:val="28"/>
        </w:rPr>
        <w:t>Мустакимов А.Ш. в</w:t>
      </w:r>
      <w:r>
        <w:rPr>
          <w:sz w:val="28"/>
          <w:szCs w:val="28"/>
        </w:rPr>
        <w:t xml:space="preserve"> протоколе расписался  в том. Что  управлял автомобилем, был остановлен сотрудниками ДПС (л.д.3); протокол 16 ОТ 213793 от 01.01.2022 об </w:t>
      </w:r>
      <w:r>
        <w:rPr>
          <w:color w:val="0000CC"/>
          <w:sz w:val="28"/>
          <w:szCs w:val="28"/>
        </w:rPr>
        <w:t>отстранении от управлени</w:t>
      </w:r>
      <w:r>
        <w:rPr>
          <w:sz w:val="28"/>
          <w:szCs w:val="28"/>
        </w:rPr>
        <w:t>я транспортным средством автомобилем Лада Приора 217020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Мустакимов А.Ш. от подписи в протоколе и получения копии протокола отказался в присутствии двух понятых</w:t>
      </w:r>
      <w:r>
        <w:rPr>
          <w:sz w:val="28"/>
          <w:szCs w:val="28"/>
        </w:rPr>
        <w:t xml:space="preserve"> (л.д.4);</w:t>
      </w:r>
      <w:r>
        <w:rPr>
          <w:color w:val="0000CC"/>
          <w:sz w:val="28"/>
          <w:szCs w:val="28"/>
        </w:rPr>
        <w:t xml:space="preserve"> </w:t>
      </w:r>
      <w:r>
        <w:rPr>
          <w:color w:val="000000"/>
          <w:sz w:val="28"/>
          <w:szCs w:val="28"/>
        </w:rPr>
        <w:t xml:space="preserve">квитанция об освидетельствовании </w:t>
      </w:r>
      <w:r>
        <w:rPr>
          <w:color w:val="0000CC"/>
          <w:sz w:val="28"/>
          <w:szCs w:val="28"/>
        </w:rPr>
        <w:t xml:space="preserve">Мустакимова А.Ш. </w:t>
      </w:r>
      <w:r>
        <w:rPr>
          <w:color w:val="000000"/>
          <w:sz w:val="28"/>
          <w:szCs w:val="28"/>
        </w:rPr>
        <w:t xml:space="preserve">на состояние опьянения с использованием прибора Алкотектор, в которой указано, что </w:t>
      </w:r>
      <w:r>
        <w:rPr>
          <w:color w:val="0000CC"/>
          <w:sz w:val="28"/>
          <w:szCs w:val="28"/>
        </w:rPr>
        <w:t xml:space="preserve">Мустакимов А.Ш. от теста отказался, подпись Мустакимова А.Ш. в квитанции имеется (л.д.5); </w:t>
      </w:r>
      <w:r>
        <w:rPr>
          <w:color w:val="000000"/>
          <w:sz w:val="28"/>
          <w:szCs w:val="28"/>
        </w:rPr>
        <w:t>Акт 16 АО 146863 от 01.01.2022</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w:t>
      </w:r>
      <w:r>
        <w:rPr>
          <w:color w:val="0000CC"/>
          <w:sz w:val="28"/>
          <w:szCs w:val="28"/>
        </w:rPr>
        <w:t xml:space="preserve">Мустакимов А.Ш. от </w:t>
      </w:r>
      <w:r>
        <w:rPr>
          <w:color w:val="000000"/>
          <w:sz w:val="28"/>
          <w:szCs w:val="28"/>
        </w:rPr>
        <w:t xml:space="preserve">освидетельствования с использованием прибора Алкотектор отказывается (л.д.6); протокол 16 МТ № 00033727 от 01.01.2022 о направлении на медицинское освидетельствование, в протоколе </w:t>
      </w:r>
      <w:r>
        <w:rPr>
          <w:color w:val="0000CC"/>
          <w:sz w:val="28"/>
          <w:szCs w:val="28"/>
        </w:rPr>
        <w:t xml:space="preserve">Мустакимов А.Ш. расписался в том, что пройти медицинское освидетельстсование согласен (л.д.7); </w:t>
      </w:r>
      <w:r>
        <w:rPr>
          <w:color w:val="000000"/>
          <w:sz w:val="28"/>
          <w:szCs w:val="28"/>
        </w:rPr>
        <w:t xml:space="preserve"> протокол 16 СТ № 0538921 от 01.01.2022 о задержании транспортного средства согласно которому автомобиль </w:t>
      </w:r>
      <w:r>
        <w:rPr>
          <w:sz w:val="28"/>
          <w:szCs w:val="28"/>
        </w:rPr>
        <w:t>Лада Приора 217020 с госуд</w:t>
      </w:r>
      <w:r>
        <w:rPr>
          <w:color w:val="000000"/>
          <w:sz w:val="28"/>
          <w:szCs w:val="28"/>
        </w:rPr>
        <w:t>арственным регистрационным знаком</w:t>
      </w:r>
      <w:r>
        <w:rPr>
          <w:color w:val="0000CC"/>
          <w:sz w:val="28"/>
          <w:szCs w:val="28"/>
        </w:rPr>
        <w:t xml:space="preserve"> «…» был задержан и передан водителю ХОТУ ГБУ БДД в г.Казани Сорокину Е.В. (л.д.8); Акт медицинского освидетельствования на состояние опьянения (алкогольного, наркотического или иного токсического № 3), в соответствии с котором, в результате медицинского освидетельствования с использованием прибора Алкотектор у Мустакимова А.Ш. было установлено состояние алкогольного опьянения, по показаниям прибора 0,819 мг/л (л.д.9); объяснение Ямалова М.З. (л.д.10); </w:t>
      </w:r>
      <w:r>
        <w:rPr>
          <w:color w:val="000000"/>
          <w:sz w:val="28"/>
          <w:szCs w:val="28"/>
        </w:rPr>
        <w:t xml:space="preserve">справка из базы данных ГИБДД об административных правонарушениях </w:t>
      </w:r>
      <w:r>
        <w:rPr>
          <w:color w:val="0000CC"/>
          <w:sz w:val="28"/>
          <w:szCs w:val="28"/>
        </w:rPr>
        <w:t>Мустакимов А.Ш., согласно которой, он ранее к административной ответственности за аналогичное правонарушение не привлекался (л.д.11); диск с записью с видеорегистратора установленного на патрульном автомобиле ИДПС на которой очевидно, как 01.01.2022 в 03 часа 54 минуты автомобиль Лада Приора светло-серебристого цвета сначала проезжает мимо патрульного автомобиля ДПС, затем как в 03 часа 55 минут патрульный автомобиль трогается с места и в 03 часа 56 минут инспекторы ДПС уже подходят к автомобилю Лада Приора, а им на встречу из автомобиля выходит Мустакимов А.Ш.. Сзади автомобиля Лада Приора, стоящей поперек дороги, стоит автомобиль с включенными аварийными сигналами, водитель которого убирает трос.</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Мустакимова А.Ш.</w:t>
      </w:r>
      <w:r>
        <w:rPr>
          <w:color w:val="000000"/>
          <w:sz w:val="28"/>
          <w:szCs w:val="28"/>
        </w:rPr>
        <w:t xml:space="preserve">, свидетеля Мустакимова А.Ш., инспектора ДПС Ямалова М.З., суд считает документы, предоставленные суду в качестве доказательства вины допустимыми доказательствами по делу, а вину Мустакимова А.Ш.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Доводы Мустакимова А.Ш. о том, что он автомобилем не управлял, равно, как и показания свидетеля Мустакимова А.Ш. суд оценивает как не достоверные, поскольку они полностью опровергаются пояснениями инспектора ДПС Ямалова М.З., достоверность которых у суда сомнений не вызывает, так как они полностью согласуются с материалами дела, а именно собственноручной записью Мустакимова А.Ш. в протоколе о том, что он управлял автомобилем, был задержан инспекторами ДПС и записью с камеры видеонаблюдения, на которой очевидно как автомобиль Лада Приора сначала проезжает мимо патрульного автомобиля и уже через две минуты, патрульный автомобиль подъезжает к месту ДТП, а Мустакимов А.Ш. выходит из-за руля автомобиля Лада Приора.  Кроме Мустакимова Айдара Шафиковича на видеозаписи видно только водителя позади стоящего автомобиля, собирающего трос. И совершенно очевидно, что свидетеля Мустакимова А.Ш. на месте ДТП небыло. По крайней мере, на все те действия, которые описывает в своих пояснениях свидетель Мустакимов А.Ш., потребовалось бы гораздо больше двух минут.</w:t>
      </w:r>
    </w:p>
    <w:p>
      <w:pPr>
        <w:pStyle w:val="Normal"/>
        <w:ind w:left="284" w:firstLine="720"/>
        <w:jc w:val="both"/>
        <w:rPr>
          <w:color w:val="000000"/>
          <w:sz w:val="28"/>
          <w:szCs w:val="28"/>
        </w:rPr>
      </w:pPr>
      <w:r>
        <w:rPr>
          <w:color w:val="000000"/>
          <w:sz w:val="28"/>
          <w:szCs w:val="28"/>
        </w:rPr>
        <w:t xml:space="preserve">Действия Мустакимова А.Ш. </w:t>
      </w:r>
      <w:r>
        <w:rPr>
          <w:color w:val="0000CC"/>
          <w:sz w:val="28"/>
          <w:szCs w:val="28"/>
        </w:rPr>
        <w:t xml:space="preserve">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Мустакимова А.Ш.</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10 (Деся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2110006216.</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