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73</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1-003793-21</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Общества с ограниченной ответственностью </w:t>
      </w:r>
      <w:r>
        <w:rPr>
          <w:color w:val="000000"/>
          <w:sz w:val="28"/>
          <w:szCs w:val="28"/>
        </w:rPr>
        <w:t>«…» Буслаева В.П., «…»</w:t>
      </w:r>
      <w:r>
        <w:rPr>
          <w:color w:val="0000CC"/>
          <w:sz w:val="28"/>
          <w:szCs w:val="28"/>
        </w:rPr>
        <w:t>,</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Буслаев В.П.,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здание 24, пом.2,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18.05.2021.</w:t>
      </w:r>
    </w:p>
    <w:p>
      <w:pPr>
        <w:pStyle w:val="Normal"/>
        <w:ind w:firstLine="720"/>
        <w:jc w:val="both"/>
        <w:rPr>
          <w:color w:val="000000"/>
          <w:sz w:val="28"/>
          <w:szCs w:val="28"/>
        </w:rPr>
      </w:pPr>
      <w:r>
        <w:rPr>
          <w:color w:val="0000CC"/>
          <w:sz w:val="28"/>
          <w:szCs w:val="28"/>
        </w:rPr>
        <w:t>Буслаев В.П.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Буслаева В.П.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33 о выявлении правонарушения (л.д.8); уведомлением о составлении протокола (л.д.3); протоколом об административном правонарушении № 33 от 29.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Буслаева В.П., и</w:t>
      </w:r>
      <w:r>
        <w:rPr>
          <w:sz w:val="28"/>
          <w:szCs w:val="28"/>
        </w:rPr>
        <w:t>звещенного в установленном порядке о времени и месте составления протокола (л.д.13); выпиской из Единого государственного реестра юридических лиц (л.д.10); протоколом проверки отчетности (л.д.6); сведениями о направлении отчета, согласно которым отчет был направлен 18.05.2021 (л.д.7).</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 xml:space="preserve">Буслаева В.П.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 Буслаева В.П.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73/2022, КБК 73111601153019000140, УИД 0318690900000000026474591.</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