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7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 xml:space="preserve">         </w:t>
        <w:tab/>
        <w:t xml:space="preserve">         </w:t>
        <w:tab/>
      </w:r>
      <w:r>
        <w:rPr>
          <w:szCs w:val="24"/>
        </w:rPr>
        <w:t xml:space="preserve">             </w:t>
        <w:tab/>
        <w:t xml:space="preserve">       </w:t>
      </w:r>
      <w:r>
        <w:rPr>
          <w:sz w:val="28"/>
          <w:szCs w:val="28"/>
        </w:rPr>
        <w:t>Дело № 9-5-44/2022</w:t>
      </w:r>
    </w:p>
    <w:p>
      <w:pPr>
        <w:pStyle w:val="Normal"/>
        <w:spacing w:lineRule="auto" w:line="276"/>
        <w:ind w:right="-87" w:firstLine="567"/>
        <w:jc w:val="right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0000CC"/>
          <w:sz w:val="28"/>
          <w:szCs w:val="28"/>
        </w:rPr>
        <w:t>16</w:t>
      </w:r>
      <w:r>
        <w:rPr>
          <w:color w:val="0000CC"/>
          <w:sz w:val="28"/>
          <w:szCs w:val="28"/>
          <w:lang w:val="en-US"/>
        </w:rPr>
        <w:t>MS</w:t>
      </w:r>
      <w:r>
        <w:rPr>
          <w:color w:val="0000CC"/>
          <w:sz w:val="28"/>
          <w:szCs w:val="28"/>
        </w:rPr>
        <w:t>0054-01-2022-000014-69</w:t>
      </w:r>
    </w:p>
    <w:p>
      <w:pPr>
        <w:pStyle w:val="Normal"/>
        <w:spacing w:lineRule="auto" w:line="276"/>
        <w:ind w:right="-87" w:firstLine="567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 А,</w:t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5109@tatar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mirsud.tatar.ru/courtsinaction/51/9/</w:t>
        </w:r>
      </w:hyperlink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right="-87" w:firstLine="426"/>
        <w:jc w:val="both"/>
        <w:rPr/>
      </w:pPr>
      <w:r>
        <w:rPr>
          <w:color w:val="0000CC"/>
          <w:sz w:val="28"/>
          <w:szCs w:val="28"/>
        </w:rPr>
        <w:t xml:space="preserve">17 февраля 2022 </w:t>
      </w:r>
      <w:r>
        <w:rPr>
          <w:sz w:val="28"/>
          <w:szCs w:val="28"/>
        </w:rPr>
        <w:t xml:space="preserve">года                                                </w:t>
        <w:tab/>
        <w:t xml:space="preserve">          город Казань</w:t>
      </w:r>
    </w:p>
    <w:p>
      <w:pPr>
        <w:pStyle w:val="Normal"/>
        <w:spacing w:lineRule="auto" w:line="276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Советскому судебному району города Казани Республики Татарстан Баранова Лариса Юрьев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совершении административного правонарушения, предусмотренного статьей 17.7 Кодекса РФ об административных правонарушениях в отношении директора магазина № «…» ООО «…» Сафаргалеевой А.Г., «…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магазина № «…» ООО «…» Сафаргалеева А.Г. не предоставила в месячный срок со дня вручения представления  дознавателя ОП № 15 «Танкодром» УМВД России по г.Казани «…» сведений о принятии мер по устранению обстоятельств, способствовавших совершению преступ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афаргалеева А.Г. на рассмотрение дела об административном правонарушении не явилась, извещена надлежащим образом по адресу указанному в протоколе, причины неявки суду неизвестны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казательство вины Сафаргалеевой А.Г. суду предоставлены: протокол об административном правонарушении от 27.12.2021, подпись Сафаргалеева А.Г. в протоколе имеется (л.д.5); рапорт (л.д.6); представление о принятии мер по устранению обстоятельств, способствовавших совершению преступления от 16.08.2021 (л.д.7); объяснение Сафаргалеевой А.Г. (л.д.9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учив доказательства предоставленные в дело об административном правонарушении, суд приходит к выводу о том, что вина Сафаргалеевой А.Г. установл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фаргалеевой А.Г. квалифицируются судом по статье 17.7 Кодекса Российской Федерации об административных правонарушениях как умышленное невыполнение законных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 судом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4.4, 29.9. Кодекса РФ об административных правонарушениях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признать директора магазина № «…» ООО «…» Сафаргалееву А.Г. виновной в совершении административного правонарушения, предусмотренного статьей 17.7 Кодекса РФ об административных правонарушениях и назначить ей наказание в виде административного штрафа в размере 2 000,00 рублей.</w:t>
      </w:r>
    </w:p>
    <w:p>
      <w:pPr>
        <w:pStyle w:val="Style17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ind w:right="-87" w:hanging="0"/>
        <w:jc w:val="both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>Получатель платежа - УФК по РТ (Министерство юстиции Республики Татарстан) КПП 165501001, ИНН 1654003139, Код ОКТМО 9270100001, номер счета получателя платежа 03100643000000011100, в отделении-НБ РТ Банка России/УФК по РТ г.Казань/Управление Федерального казначейства по РТ, БИК 019205400, кор.счет 40102810445370000079 по постановлению № 5-44/2022, КБК 73111601203019000140, УИН 031869090000000002686082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ab/>
        <w:t>Постановление может быть обжаловано в Советский районный суд города Казани Республики Татарстан в течение 10 суток со дня вручения или пол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