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7" w:firstLine="567"/>
        <w:rPr/>
      </w:pPr>
      <w:r>
        <w:rPr>
          <w:sz w:val="28"/>
          <w:szCs w:val="28"/>
        </w:rPr>
        <w:tab/>
        <w:t xml:space="preserve">      </w:t>
        <w:tab/>
        <w:tab/>
        <w:tab/>
        <w:tab/>
        <w:t xml:space="preserve">         </w:t>
        <w:tab/>
        <w:t xml:space="preserve">         </w:t>
        <w:tab/>
      </w:r>
      <w:r>
        <w:rPr>
          <w:szCs w:val="24"/>
        </w:rPr>
        <w:t xml:space="preserve">             </w:t>
        <w:tab/>
        <w:t xml:space="preserve">       </w:t>
      </w:r>
      <w:r>
        <w:rPr>
          <w:sz w:val="28"/>
          <w:szCs w:val="28"/>
        </w:rPr>
        <w:t>Дело № 9-5-954/2021</w:t>
      </w:r>
    </w:p>
    <w:p>
      <w:pPr>
        <w:pStyle w:val="Normal"/>
        <w:spacing w:lineRule="auto" w:line="276"/>
        <w:ind w:right="-87" w:firstLine="567"/>
        <w:jc w:val="right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0000CC"/>
          <w:sz w:val="28"/>
          <w:szCs w:val="28"/>
        </w:rPr>
        <w:t>16</w:t>
      </w:r>
      <w:r>
        <w:rPr>
          <w:color w:val="0000CC"/>
          <w:sz w:val="28"/>
          <w:szCs w:val="28"/>
          <w:lang w:val="en-US"/>
        </w:rPr>
        <w:t>MS</w:t>
      </w:r>
      <w:r>
        <w:rPr>
          <w:color w:val="0000CC"/>
          <w:sz w:val="28"/>
          <w:szCs w:val="28"/>
        </w:rPr>
        <w:t>0054-01-2021-004051-67</w:t>
      </w:r>
    </w:p>
    <w:p>
      <w:pPr>
        <w:pStyle w:val="Normal"/>
        <w:spacing w:lineRule="auto" w:line="276"/>
        <w:ind w:right="-87" w:firstLine="567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 А,</w:t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ms.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5109@tatar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mirsud.tatar.ru/courtsinaction/51/9/</w:t>
        </w:r>
      </w:hyperlink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8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ind w:right="-87" w:firstLine="426"/>
        <w:jc w:val="both"/>
        <w:rPr/>
      </w:pPr>
      <w:r>
        <w:rPr>
          <w:color w:val="0000CC"/>
          <w:sz w:val="28"/>
          <w:szCs w:val="28"/>
        </w:rPr>
        <w:t xml:space="preserve">9 декабря 2021 </w:t>
      </w:r>
      <w:r>
        <w:rPr>
          <w:sz w:val="28"/>
          <w:szCs w:val="28"/>
        </w:rPr>
        <w:t xml:space="preserve">года                                                </w:t>
        <w:tab/>
        <w:t xml:space="preserve">          город Казань</w:t>
      </w:r>
    </w:p>
    <w:p>
      <w:pPr>
        <w:pStyle w:val="Normal"/>
        <w:spacing w:lineRule="auto" w:line="276"/>
        <w:ind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Советскому судебному району города Казани Республики Татарстан Баранова Лариса Юрьев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совершении административного правонарушения, предусмотренного статьей 17.7 Кодекса РФ об административных правонарушениях в отношении директора магазина № «…» ООО «…» Гурьевой Г.Р., «…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магазина № «…» ООО «…» Гурьева Г.Р. не предоставила в месячный срок со дня вручения представления  дознавателя ОП № 15 «Танкодром» УМВД России по г.Казани «…» сведений о принятии мер по устранению обстоятельств, способствовавших совершению преступления. 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Гурьева Г.Р. на рассмотрение дела об административном правонарушении не явилась, извещена надлежащим образом по адресу указанному в протоколе, причины неявки суду неизвестны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казательство вины Гурьевой Г.Р. суду предоставлены: протокол об административном правонарушении от 12.11.2021, подпись Гурьевой Г.Р. в протоколе имеется (л.д.5); рапорт (л.д.7); представление о принятии мер поустранению обстотельств, способствовавших совершению преступления от 16.08.2021 (л.д.8); объяснение Гурьевой Г.Р. (л.д.9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зучив доказательства предоставленные в дело об административном правонарушении, суд приходит к выводу о том, что вина Гурьевой Г.Р. установл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Гурьевой Г.Р. квалифицируются судом по статье 17.7 Кодекса Российской Федерации об административных правонарушениях как умышленное невыполнение законных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 смягчающих и отягчающих административную ответственность судом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4.4, 29.9. Кодекса РФ об административных правонарушениях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признать директора магазина № «…» ООО «…» Гурьеву Г.Р. виновной в совершении административного правонарушения, предусмотренного статьей 17.7 Кодекса РФ об административных правонарушениях и назначить ей наказание в виде административного штрафа в размере 2 000,00 рублей.</w:t>
      </w:r>
    </w:p>
    <w:p>
      <w:pPr>
        <w:pStyle w:val="Normal"/>
        <w:spacing w:lineRule="auto" w:line="276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20"/>
          <w:tab w:val="left" w:pos="567" w:leader="none"/>
        </w:tabs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</w:t>
      </w:r>
      <w:r>
        <w:rPr>
          <w:iCs/>
          <w:sz w:val="28"/>
          <w:szCs w:val="28"/>
        </w:rPr>
        <w:t xml:space="preserve">РТ (Министерство юстиции Республики Татарстан), КПП 165501001, ИНН 1654003139, Код ОКТМО 92701000001, номер счета получателя платежа 03100643000000011100, кор/сч.40102810445370000079 в Отделении НБ РТ, БИК 019205400, наименование платежа 5-954/2021, КБК 73111601173010007140, </w:t>
      </w:r>
      <w:r>
        <w:rPr>
          <w:iCs/>
          <w:color w:val="FF0000"/>
          <w:sz w:val="28"/>
          <w:szCs w:val="28"/>
        </w:rPr>
        <w:t>УИН 0318690900000000026050604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ab/>
        <w:t>Постановление может быть обжаловано в Советский районный суд города Казани Республики Татарстан в течение 10 суток со дня вручения или пол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