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firstLine="708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Дело 8-5-241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2022 года</w:t>
        <w:tab/>
        <w:tab/>
        <w:t xml:space="preserve">                   </w:t>
        <w:tab/>
        <w:t xml:space="preserve">                     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исполняющий обязанности мирового судьи судебного участка № 8 по Советскому судебному району г. Казани Республики Татарстан, рассмотрев посредством видеоконференц-связи дело об административном правонарушении по части 1  статьи 19.24 Кодекса Российской Федерации об административных правонарушениях в отношении Михайлова С. В., … года рождения, уроженца .., зарегистрированного и проживающего по адресу: …, на иждивении не имеющего малолетних детей, работающего в …», паспорт ..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22 года Михайлов С.В., в отношении которого  решением .. районного суда г.Казани РТ от 31 июля 2018 года установлен административный надзор с возложением обязательной явки 2 раза в месяц в орган внутренних дел по месту жительства, не явился на регистрацию в орган внутренних де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С.В. вину в совершении административного правонарушения признал, в содеянном раскаял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Михайл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9 июня 2022 года; копией решения .. районного суда РТ от 31 июля 2018 года; регистрационным листом поднадзорного лиц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предупреждением; графиком прибытия поднадзорного лица на регистрацию; объяснениями Михайлова С.В.; анкетой поднадзорного лица; рапортами сотрудников пол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Михайлов С.В.,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.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ются признание вины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хайлова С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24 </w:t>
      </w:r>
      <w:r>
        <w:rPr>
          <w:rFonts w:cs="Times New Roman" w:ascii="Times New Roman" w:hAnsi="Times New Roman"/>
          <w:sz w:val="28"/>
          <w:szCs w:val="28"/>
        </w:rPr>
        <w:t>части 1 Кодекса Российской Федерации об административных правонарушениях и подвергнуть его административному наказанию в виде штрафа 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УФК по РТ (Министерство юстиции Республики Татарстан), КПП 165501001, ИНН 1654003139, ОКТМО 92701000001, р/с 40101810800000010001 в Отделение НБ РТ, БИК 049205001, КБК 73111601203019000140, УИН ..…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в судебный участок № 8 по Советскому судебному району г. Казани Р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Ю.Р. Гайзетд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>10 июня 2022 года                                                                           г. Казань, РТ</w:t>
      </w:r>
    </w:p>
    <w:p>
      <w:pPr>
        <w:pStyle w:val="Normal"/>
        <w:autoSpaceDE w:val="false"/>
        <w:spacing w:lineRule="auto" w:line="240" w:before="0" w:after="0"/>
        <w:ind w:right="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исполняющий обязанности мирового судьи судебного участка № 8 по Советскому судебному району г. Казани Республики Татарстан, изучив поступившее дело об административном правонарушении, предусмотренном частью 1 статьи 19.24 КоАП РФ в отношении Михайлова Сергея Владимировича,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ело об административном правонарушении, предусмотренном частью 1 статьи 19.24 КоАП РФ в отношении Михайлова Серге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 июня 2022 года в 10.00 часов в режиме видеоконференц-связи.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