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720" w:firstLine="720"/>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6-95</w:t>
      </w:r>
    </w:p>
    <w:p>
      <w:pPr>
        <w:pStyle w:val="Normal"/>
        <w:spacing w:lineRule="auto" w:line="252"/>
        <w:ind w:firstLine="709"/>
        <w:jc w:val="right"/>
        <w:rPr>
          <w:color w:val="000000"/>
          <w:sz w:val="28"/>
          <w:szCs w:val="28"/>
        </w:rPr>
      </w:pPr>
      <w:r>
        <w:rPr>
          <w:color w:val="000000"/>
          <w:sz w:val="28"/>
          <w:szCs w:val="28"/>
        </w:rPr>
        <w:t>Дело №5-201/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8</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07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Исполняющий обязанности мирового судьи судебного участка № 8 по Советскому судебному району города Казани Республики Татарстан мировой судья судебного участка № 9 по Советскому судебному району г.Казани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Мачихиной О.С., ИНН: Х, Х года рождения, уроженке села Х, паспорт серии Х номер Х выдан Х года МВД по Х области код подразделения Х, проживающей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Грейс</w:t>
      </w:r>
      <w:r>
        <w:rPr>
          <w:color w:val="000000"/>
          <w:sz w:val="28"/>
          <w:szCs w:val="28"/>
        </w:rPr>
        <w:t>», ИНН/КПП: Х, расположенное по адресу: 420087, город Казань, улица Х, дом Х, помещение Х, комната 1, руководителем которого является Мачихина О.С., представило отчет по форме СЗВ-М за июнь 2021 (со сроком представления до 15 июля 2021 года) – 30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Мачихина О.С</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Мачихиной О.С.,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Мачихина О.С.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Мачихиной О.С</w:t>
      </w:r>
      <w:r>
        <w:rPr>
          <w:color w:val="000000"/>
          <w:sz w:val="28"/>
          <w:szCs w:val="28"/>
        </w:rPr>
        <w:t>. в совершении административного правонарушения подтверждается: протоколом об административном правонарушении №Х от 28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Мачихина О.С., извещенной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6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Мачихиной О.С</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Мачихину О.С. </w:t>
      </w:r>
      <w:r>
        <w:rPr>
          <w:color w:val="000000"/>
          <w:sz w:val="28"/>
          <w:szCs w:val="28"/>
        </w:rPr>
        <w:t xml:space="preserve">признать виновной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201/2022 от 07 июня 2022 года.</w:t>
      </w:r>
    </w:p>
    <w:p>
      <w:pPr>
        <w:pStyle w:val="Normal"/>
        <w:autoSpaceDE w:val="false"/>
        <w:ind w:firstLine="709"/>
        <w:jc w:val="both"/>
        <w:rPr/>
      </w:pPr>
      <w:r>
        <w:rPr>
          <w:sz w:val="28"/>
          <w:szCs w:val="28"/>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u w:val="none"/>
          </w:rPr>
          <w:t>5108@tatar.ru</w:t>
        </w:r>
      </w:hyperlink>
      <w:r>
        <w:rPr>
          <w:sz w:val="28"/>
          <w:szCs w:val="28"/>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