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1483-80</w:t>
      </w:r>
    </w:p>
    <w:p>
      <w:pPr>
        <w:pStyle w:val="Normal"/>
        <w:spacing w:lineRule="auto" w:line="252"/>
        <w:ind w:firstLine="709"/>
        <w:jc w:val="right"/>
        <w:rPr>
          <w:color w:val="000000"/>
          <w:sz w:val="28"/>
          <w:szCs w:val="28"/>
        </w:rPr>
      </w:pPr>
      <w:r>
        <w:rPr>
          <w:color w:val="000000"/>
          <w:sz w:val="28"/>
          <w:szCs w:val="28"/>
        </w:rPr>
        <w:t>Дело №5-178/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8</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31 ма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w:t>
      </w:r>
      <w:r>
        <w:rPr>
          <w:sz w:val="28"/>
          <w:szCs w:val="28"/>
        </w:rPr>
        <w:t xml:space="preserve">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Хлюпина П.И., Х года рождения, уроженца города Х, паспорт серии Х номер Х выдан Х, проживающего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87, город Казань, улица Х, дом Х, руководителем которого является Хлюпин П.И., представило отчет по форме СЗВ-М за июль 2021 (со сроком представления до 16 августа 2021 года) – 08 сентября 2021 года в нарушение с пункта 2.2 статьи 11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Хлюпин П.И</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Хлюпина П.И.,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Хлюпин П.И.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Хлюпина П.И</w:t>
      </w:r>
      <w:r>
        <w:rPr>
          <w:color w:val="000000"/>
          <w:sz w:val="28"/>
          <w:szCs w:val="28"/>
        </w:rPr>
        <w:t>. в совершении административного правонарушения подтверждается: протоколом об административном правонарушении №Х от 04 ма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Хлюпина П.И.,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21 марта 2022 года.</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Хлюпина П.И</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Хлюпина П.И.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178/2022 от 31 ма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Мировой судья                                                                           Васильева М.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