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226-75</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42/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28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рассмотрев материалы по части 1 статьи 20.25 Кодекса РФ об административных правонарушениях, в отношении</w:t>
      </w:r>
    </w:p>
    <w:p>
      <w:pPr>
        <w:pStyle w:val="Normal"/>
        <w:ind w:firstLine="709"/>
        <w:jc w:val="both"/>
        <w:rPr/>
      </w:pPr>
      <w:r>
        <w:rPr>
          <w:i w:val="false"/>
          <w:sz w:val="28"/>
          <w:szCs w:val="28"/>
        </w:rPr>
        <w:t>Булатова К.Р., водительское удостоверение Х,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внутренний номер 16 ЕА №Х) от 20 ноября 2021 года Булатов К.Р. привлечен к административной ответственности по части 1 статьи 12.15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1500 рублей. Постановление не обжаловано и вступило в законную силу 01 декабря 2021 года. Сумма штрафа Булатовым К.Р. в установленный законодательством срок – до 01 февраля 2022 года не погашена.</w:t>
      </w:r>
    </w:p>
    <w:p>
      <w:pPr>
        <w:pStyle w:val="Normal"/>
        <w:ind w:firstLine="709"/>
        <w:jc w:val="both"/>
        <w:rPr>
          <w:i w:val="false"/>
          <w:i w:val="false"/>
          <w:sz w:val="28"/>
          <w:szCs w:val="28"/>
        </w:rPr>
      </w:pPr>
      <w:r>
        <w:rPr>
          <w:i w:val="false"/>
          <w:sz w:val="28"/>
          <w:szCs w:val="28"/>
        </w:rPr>
        <w:t>Булатов К.Р. в суд не явился, представил ходатайство с просьбой рассмотреть дело в его отсутствие и освободить его от административной ответственности, ограничившись устным замечанием в его адрес по тем основаниям, что сумма штрафа была взыскана с него судебным приставом-исполнителем 15.03.2022 года. После этого, 26.04.2022 года, он в добровольном порядке повторно оплатил административный штраф по тому же постановлению.</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Булатова К.Р. в совершении административного правонарушения подтверждена материалами дела: протоколом 16 ЕВ №Х об административном правонарушении от 13 марта 2022 года, составленным в соответствии с административным законодательством в присутствии Булатова К.Р.; копией постановления по делу об административном правонарушении №Х (внутренний номер 16 ЕА №Х) от 20 ноября 2021 года; справкой о нарушениях, совершенных Булатовым К.Р. Также вина Булатова К.Р. подтверждается его объяснениями в представленном суду ходатайстве, согласно которым сумма штрафа была списана с его счета судебным приставом-исполнителем 15.03.2022 года.</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Булатова К.Р.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Булатова К.Р.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Оснований для освобождения Булатова К.Р. от административной ответственности суд не усматривает. Повторная оплата штрафа по делу об административном правонарушении является основанием к обращению в орган, наложивший административный штраф, для возврата или зачета излишне уплаченной суммы штрафа.</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ом, смягчающим административную ответственность в соответствии со статьей 4.2 Кодекса РФ об административных правонарушениях, суд признает раскаяние Булатова К.Р.</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согласно статье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Булатова К.Р.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3 000 (Три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42/2022 от 28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8@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Васильева М.Р.</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