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0691-31</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111/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10 марта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Давлятовой З.Н., паспорт серии Х номер Х выдан 21 января 2014 года, ИНН: Х, Х года рождения, уроженки города Х, малолетних детей на иждивении не имеющей, трудоустроенной индивидуальным предпринимателем, инвалидности не имеющей, зарегистрированной и проживающей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Постановлением административной комиссии Вахитовского, Приволжского и Советского районов горда Казани по делу об административном правонарушении №Х от 19 октября 2021 года Давлятова З.Н. привлечена к административной ответственности по части 1 статьи 3.6 К</w:t>
      </w:r>
      <w:r>
        <w:rPr>
          <w:i w:val="false"/>
          <w:color w:val="000000"/>
          <w:sz w:val="28"/>
          <w:szCs w:val="28"/>
        </w:rPr>
        <w:t>одекса РТ об административных правонарушениях</w:t>
      </w:r>
      <w:r>
        <w:rPr>
          <w:i w:val="false"/>
          <w:sz w:val="28"/>
          <w:szCs w:val="28"/>
        </w:rPr>
        <w:t xml:space="preserve"> с наложением штрафа в размере 15 000 рублей. Постановление не обжаловано и вступило в законную силу 30 октября 2021 года. Сумма штрафа Давлятовой З.Н. в установленный законодательством срок – до 29 декабря 2021 года не погашена.</w:t>
      </w:r>
    </w:p>
    <w:p>
      <w:pPr>
        <w:pStyle w:val="Normal"/>
        <w:ind w:firstLine="709"/>
        <w:jc w:val="both"/>
        <w:rPr/>
      </w:pPr>
      <w:r>
        <w:rPr>
          <w:i w:val="false"/>
          <w:sz w:val="28"/>
          <w:szCs w:val="28"/>
        </w:rPr>
        <w:t>Давлятова З.Н. в суд явилась, вину признала, пояснив, что забыла оплатить штраф по причине болезни, оплатила его 09 марта 2022 года.</w:t>
      </w:r>
    </w:p>
    <w:p>
      <w:pPr>
        <w:pStyle w:val="2"/>
        <w:spacing w:lineRule="auto" w:line="240" w:before="0" w:after="0"/>
        <w:ind w:left="0" w:firstLine="709"/>
        <w:jc w:val="both"/>
        <w:rPr/>
      </w:pPr>
      <w:r>
        <w:rPr>
          <w:i w:val="false"/>
          <w:sz w:val="28"/>
          <w:szCs w:val="28"/>
        </w:rPr>
        <w:t>Выслушав пояснения Давлятовой З.Н., 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8"/>
          <w:szCs w:val="28"/>
        </w:rPr>
        <w:t xml:space="preserve">Вина </w:t>
      </w:r>
      <w:r>
        <w:rPr>
          <w:i w:val="false"/>
          <w:sz w:val="28"/>
          <w:szCs w:val="28"/>
        </w:rPr>
        <w:t>Давлятовой З.Н. в совершении административного правонарушения подтверждена материалами дела: протоколом №Х об административном правонарушении от 01 февраля 2022 года, составленным в соответствии с административным законодательством в отсутствии Давлятовой З.Н.; копией постановления административной комиссии Вахитовского, Приволжского и Советского районов горда Казани по делу об административном правонарушении №Х от 19 октября 2021 года; извещением, направленным в адрес Давлятовой З.Н. 10 января 2022 года №Х.</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Давлятовой З.Н. в совершении административного правонарушения установленной.</w:t>
      </w:r>
    </w:p>
    <w:p>
      <w:pPr>
        <w:pStyle w:val="Normal"/>
        <w:ind w:firstLine="709"/>
        <w:jc w:val="both"/>
        <w:rPr/>
      </w:pPr>
      <w:r>
        <w:rPr>
          <w:i w:val="false"/>
          <w:sz w:val="28"/>
          <w:szCs w:val="28"/>
        </w:rPr>
        <w:t>Действия Давлятовой З.Н.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i w:val="false"/>
          <w:sz w:val="28"/>
          <w:szCs w:val="28"/>
        </w:rPr>
        <w:t>В качестве обстоятельства, смягчающего административную ответственность в силу части 2 статьи 4.2 Кодекса РФ об административных правонарушениях, суд учитывает признание вины Давлятовой З.Н.</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Давлятову З.Н. признать виновной в совершении административного правонарушения по части 1 статьи 20.25 Кодекса РФ об административных правонарушениях и назначить ей наказание в виде административного штрафа 30 000 (Тридцать тысяч)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111/2022 от 10 марта 2022 года.</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rPr>
          <w:t>5108@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