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4-01-2022-000387-17</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09/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10 мар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Миннегалиева Р.Р., паспорт серии Х номер Х, Х года рождения, уроженца деревни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Постановлением по делу об административном правонарушении №Х от 24 октября 2021 года Миннегалиев Р.Р. привлечен к административной ответственности по части 1 статьи 11.8 К</w:t>
      </w:r>
      <w:r>
        <w:rPr>
          <w:i w:val="false"/>
          <w:color w:val="000000"/>
          <w:sz w:val="28"/>
          <w:szCs w:val="28"/>
        </w:rPr>
        <w:t>одекса РФ об административных правонарушениях</w:t>
      </w:r>
      <w:r>
        <w:rPr>
          <w:i w:val="false"/>
          <w:sz w:val="28"/>
          <w:szCs w:val="28"/>
        </w:rPr>
        <w:t xml:space="preserve"> с наложением штрафа в размере 5 000 рублей. Постановление не обжаловано и вступило в законную силу 04 ноября 2021 года. Сумма штрафа Миннегалиевым Р.Р. в установленный законодательством срок – до 03 января 2022 года не погашена.</w:t>
      </w:r>
    </w:p>
    <w:p>
      <w:pPr>
        <w:pStyle w:val="Normal"/>
        <w:ind w:firstLine="709"/>
        <w:jc w:val="both"/>
        <w:rPr/>
      </w:pPr>
      <w:r>
        <w:rPr>
          <w:i w:val="false"/>
          <w:sz w:val="28"/>
          <w:szCs w:val="28"/>
        </w:rPr>
        <w:t>Миннегалиев Р.Р.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Миннегалиева Р.Р. в совершении административного правонарушения подтверждена материалами дела: протоколом №Х об административном правонарушении от 10 февраля 2022 года, составленным в соответствии с административным законодательством в отсутствии Миннегалиева Р.Р.; копией постановления по делу об административном правонарушении №Х от 24 октября 2021 года; уведомлением, направленным в адрес Миннегалиева Р.Р. 11 января 2022 года №Х.</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Миннегалиева Р.Р. в совершении административного правонарушения установленной.</w:t>
      </w:r>
    </w:p>
    <w:p>
      <w:pPr>
        <w:pStyle w:val="Normal"/>
        <w:ind w:firstLine="709"/>
        <w:jc w:val="both"/>
        <w:rPr/>
      </w:pPr>
      <w:r>
        <w:rPr>
          <w:i w:val="false"/>
          <w:sz w:val="28"/>
          <w:szCs w:val="28"/>
        </w:rPr>
        <w:t>Действия Миннегалиева Р.Р.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иннегалиева Р.Р.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0 000 (Десять тысяч)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09/2022 от 10 марта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