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линник </w:t>
        <w:tab/>
        <w:t xml:space="preserve">                              </w:t>
        <w:tab/>
        <w:t xml:space="preserve">                     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3 августа 2022 года</w:t>
        <w:tab/>
        <w:tab/>
        <w:t xml:space="preserve">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лия Наилевна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Исхаковой Светланы Петровны, ***</w:t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*** Исхакова С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на виновной в совершении административного правонарушения, предусмотренного *** КоАП РФ, и ей назначено наказание в виде административного штрафа в размере 3000 рублей. Постановление вступило в законную силу ***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акова С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ась, извещалась надлежащим образом, сведений о причинах неявки суду не представила, потому дело рассмотрено в ее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Исхакова С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а была уплатить штраф по *** включительно, однако сведений об уплате ей штрафа в установленный срок не имеется, и поэтому она должна быть привлечена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Исхаковой С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отсутствие смягчающих либо отягчающих административную ответственность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Исхакову Светлану Пет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6 000 (шесть тысяч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