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rPr>
          <w:sz w:val="27"/>
          <w:szCs w:val="27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пия                                                                                  </w:t>
      </w:r>
      <w:r>
        <w:rPr>
          <w:sz w:val="27"/>
          <w:szCs w:val="27"/>
        </w:rPr>
        <w:t>Дело №***</w:t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420061, город Казань, улица Космонавтов, дом 59, </w:t>
      </w:r>
      <w:r>
        <w:rPr>
          <w:sz w:val="27"/>
          <w:szCs w:val="27"/>
          <w:lang w:val="en-US"/>
        </w:rPr>
        <w:t>e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.</w:t>
      </w:r>
      <w:hyperlink r:id="rId2">
        <w:r>
          <w:rPr>
            <w:rStyle w:val="InternetLink"/>
            <w:sz w:val="27"/>
            <w:szCs w:val="27"/>
            <w:u w:val="single"/>
          </w:rPr>
          <w:t>5107@</w:t>
        </w:r>
        <w:r>
          <w:rPr>
            <w:rStyle w:val="InternetLink"/>
            <w:sz w:val="27"/>
            <w:szCs w:val="27"/>
            <w:u w:val="single"/>
            <w:lang w:val="en-US"/>
          </w:rPr>
          <w:t>tatar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3544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544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ab/>
        <w:t xml:space="preserve">     г. Казань, ул. Космонавтов, д.59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орода Казани Республики Татарстан Юлия Наилевна Баязитова, рассмотрев дело об административном правонарушении, предусмотренном статьей 14.1 ч.1 Кодекса РФ об административных правонарушениях, в отношении Саидова Эмомнофеъ Абдулводжидовича, ***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 года в *** час. *** м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ходясь возле дома *** по пр. *** г. *** Саидов Э.А. о</w:t>
      </w:r>
      <w:r>
        <w:rPr>
          <w:rFonts w:cs="Times New Roman" w:ascii="Times New Roman" w:hAnsi="Times New Roman"/>
          <w:sz w:val="28"/>
          <w:szCs w:val="28"/>
        </w:rPr>
        <w:t>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: осуществлял торговлю фрукт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идов Э.А., будучи надлежащим образом извещенный о времени и месте рассмотрения дела, на рассмотрение дела не явился, ходатайства об отложении дела не представил, в связи, с чем  мировой судья полагает возможным рассмотреть дело в отсутствие лица, привлекаемого к административной ответствен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Саидовым Э.А. административного правонарушения подтверждается: протоколом об административном правонарушении от ***, в котором изложено существо правонарушения; рапортом сотрудника полиции И.Ф. ***, которым подтверждается обстоятельства правонарушения, изложенные в протоколе; письменным объяснением Саидова Э.А. от *** г.; фотокопия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, оценив собранные по делу доказательства в совокупности, в соответствии с правилами, установленными ст. 26.11 КоАП РФ, считает вину Саидова Э.А. доказанн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ость, предусмотренная </w:t>
      </w:r>
      <w:hyperlink r:id="rId3">
        <w:r>
          <w:rPr>
            <w:rStyle w:val="InternetLink"/>
            <w:sz w:val="28"/>
            <w:szCs w:val="28"/>
          </w:rPr>
          <w:t>статьей 14.1</w:t>
        </w:r>
      </w:hyperlink>
      <w:r>
        <w:rPr>
          <w:sz w:val="28"/>
          <w:szCs w:val="28"/>
        </w:rPr>
        <w:t xml:space="preserve"> ч. 1 КоАП РФ, наступает в случае осуществления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Саидова Э.А. суд квалифицирует по статье 14.1 ч. 1 Кодекса РФ об административных правонарушениях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данные о личности виновно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суд считает необходимым применить в отношении Саидова Э.А.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7-29.11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PlusNormal"/>
        <w:ind w:firstLine="720"/>
        <w:jc w:val="both"/>
        <w:rPr/>
      </w:pPr>
      <w:r>
        <w:rPr/>
        <w:t>Признать Саидова Эмомнофеъ Абдулводжидовича виновным в совершении административного правонарушения, предусмотренного частью 1 статьи 14.1 Кодекса РФ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траф перечислить на следующие банковские реквизиты: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подпись</w:t>
        <w:tab/>
        <w:tab/>
        <w:tab/>
        <w:t xml:space="preserve">        </w:t>
        <w:tab/>
        <w:tab/>
        <w:tab/>
        <w:t xml:space="preserve">Ю.Н. Баязит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, мировой судья</w:t>
        <w:tab/>
        <w:tab/>
        <w:tab/>
        <w:tab/>
        <w:t xml:space="preserve">          Ю.Н. Баязитова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DEAEA27C1FE76EFE3A489B17A983C0E434DD18F8B638B0941EC7EE44BA93BB05FCBC1623971958f96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