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/>
      </w:pPr>
      <w:r>
        <w:rPr>
          <w:sz w:val="28"/>
          <w:szCs w:val="28"/>
        </w:rPr>
        <w:tab/>
        <w:tab/>
        <w:tab/>
        <w:tab/>
        <w:t xml:space="preserve"> УИД: 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ab/>
        <w:t>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 xml:space="preserve">                                 г. Казань, ул. Космонавтов, д.59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Юлия Наилевна Баязитова, рассмотрев дело об административном правонарушении, предусмотренном частью 1 статьи 3.8 КоАП РТ, в отношении Галкина Максима Викторовича, ***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* года в *** час. *** мин. Галкин М.В. находясь на строительной площадке около дома №*** по ул.*** г.*** допустил шум в виде строительных работ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алкин М.В.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ь *** Г.И. при рассмотрении дела вину призн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Галкиным М.В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письменным заявлением  *** К.Т. о привлечении к административной ответственности по факту нарушения тишины граждан в ночное время суток и ее письменным объяснением; письменными объяснением *** А.С.; фотокопией строительной площадки по адресу: ул.***, д. ***; рапортом сотрудника полиции, которым подтверждаются обстоятельства, изложенные в протоколе; письменным объяснением самого Галкина М.В.; рапортами должностного лица *** Р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Галкин М.В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Галкиным М.В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Галкина Максима Викторовича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