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ind w:left="-142" w:firstLine="142"/>
        <w:jc w:val="right"/>
        <w:rPr/>
      </w:pPr>
      <w:r>
        <w:rPr>
          <w:sz w:val="28"/>
          <w:szCs w:val="28"/>
        </w:rPr>
        <w:tab/>
        <w:t xml:space="preserve"> </w:t>
        <w:tab/>
        <w:tab/>
        <w:tab/>
        <w:t xml:space="preserve"> УИД: ***</w:t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ab/>
        <w:tab/>
        <w:tab/>
        <w:tab/>
        <w:t>Дело *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3 августа 2022 года</w:t>
        <w:tab/>
        <w:tab/>
        <w:t xml:space="preserve">                                 г. Казань, ул. Космонавтов, д.59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оветскому судебному району г.Казани Республики Татарстан Юлия Наилевна Баязитова, рассмотрев дело об административном правонарушении, предусмотренном частью 1 статьи 3.8 КоАП РТ, в отношении Галкина Максима Викторовича, ***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3611" w:hanging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*** года в *** час. *** мин. Галкин М.В. находясь на строительной площадке около дома №*** по ул.*** г.*** допустил шум в виде строительных работ, тем самым нарушил  тишину  и покой граждан в ночное время сут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алкин М.В. надлежаще извещенный о времени и месте рассмотрения дела, в суд не явился, ходатайств об отложении рассмотрения дела не представил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итель *** Г.И. при рассмотрении дела вину призна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Галкиным М.В. административного правонарушения подтверждается: протоколом об административном правонарушении от ***, в котором изложено существо правонарушения;</w:t>
      </w:r>
      <w:r>
        <w:rPr/>
        <w:t xml:space="preserve"> </w:t>
      </w:r>
      <w:r>
        <w:rPr>
          <w:sz w:val="28"/>
          <w:szCs w:val="28"/>
        </w:rPr>
        <w:t>рапортом сотрудника полиции, которым подтверждаются обстоятельства, изложенные в протоколе; письменными объяснениями *** В.А., *** М.В.; письменным заявлением граждан о привлечении к административной ответственности по факту нарушения тишины граждан в ночное время суток; письменным объяснением самого Галкина М.В.; рапортами должностного лица *** Р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статьи 2 Закона РТ от 12.01.2010 № 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Таким образом, своими действиями Галкин М.В. совершил административное правонарушение, предусмотренное статьей 3.8 ч.1 Кодекса РТ об административных правонарушениях, как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наказания мировой судья учитывает характер совершенного Галкиным М.В.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судом не установлено.</w:t>
        <w:tab/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 руководствуясь ст. ст. 29.9, 29.10 КоАП РФ, мировой судь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Галкина Максима Викторовича виновным в совершении административного правонарушения, предусмотренного частью 1 статьи 3.8 Кодекса РТ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еречислить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ab/>
        <w:t>Ю.Н.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ия верна, 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