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УИД: 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 xml:space="preserve">                                 г. Казань, ул. Космонавтов, д.59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Юлия Наилевна Баязитова, рассмотрев дело об административном правонарушении, предусмотренном частью 1 статьи 3.8 КоАП РТ, в отношении Фомина Вячеслава Алексеевича, ***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Фомин В.А. находясь около дома *** по ул.*** г.*** громко осуществлял ремонтные работы по заливке фундамента, шумел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мин В.А.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Фоминым В.А. административного правонарушения подтверждается: протоколом об административном правонарушении от ***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письменным объяснением самого Фомина В.А.; рапортом сотрудника полиции, которым подтверждаются обстоятельства, изложенные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Фомин В.А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Фоминым В.А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Фомина Вячеслава Алексеевича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ступило в законную силу «____» ___________2022 года.</w:t>
      </w:r>
    </w:p>
    <w:p>
      <w:pPr>
        <w:pStyle w:val="Normal"/>
        <w:rPr/>
      </w:pPr>
      <w:r>
        <w:rPr/>
        <w:t>Второй экземпляр постановления выдан для предъявления к принудительному исполнению. Штраф не оплач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