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линник </w:t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а Игоря Арсен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*** КоАП РФ, и ему назначено наказание в виде административного штрафа в размере 500,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до ***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ьта Игоря Арс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