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  <w:tab/>
        <w:t xml:space="preserve">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3 авгус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льта Игоря Арсен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** КоАП РФ, и ему назначено наказание в виде административного штрафа в размере 500,00 рублей. Постановление вступило в законную силу ***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ольт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до ***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льтом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льта Игоря Арсен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_» ___________202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й экземпляр постановления выдан для предъявления к принудительному исполнению. Штраф не опла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