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линник </w:t>
        <w:tab/>
        <w:t xml:space="preserve">                              </w:t>
        <w:tab/>
        <w:t xml:space="preserve">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3 августа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льта Игоря Арсеньевича, ***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* Кольт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*** КоАП РФ, и ему назначено наказание в виде административного штрафа в размере 500,00 рублей. Постановление вступило в законную силу ***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ьт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Кольт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л уплатить штраф до ***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Кольтом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ольта Игоря Арсен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