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    УИД: </w:t>
      </w:r>
      <w:r>
        <w:rPr>
          <w:bCs/>
          <w:sz w:val="28"/>
          <w:szCs w:val="28"/>
        </w:rPr>
        <w:t>***</w:t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я                                                                          Дело №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  <w:u w:val="single"/>
          </w:rPr>
          <w:t>5107@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keepNext w:val="true"/>
        <w:tabs>
          <w:tab w:val="clear" w:pos="708"/>
          <w:tab w:val="left" w:pos="3544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544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августа 2022 года</w:t>
        <w:tab/>
        <w:tab/>
        <w:tab/>
        <w:t xml:space="preserve">     г. Казань, ул. Космонавтов, д.59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оветскому судебному району города Казани Республики Татарстан Юлия Наилевна Баязитова, рассмотрев дело об административном правонарушении, предусмотренном статьей 14.1 ч.2 Кодекса РФ об административных правонарушениях, в отношении Косарева Эдуарда Викторовича, ***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 года в *** час. *** ми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ходясь возле дома *** по адресу ул.*** Косарев Э.В. о</w:t>
      </w:r>
      <w:r>
        <w:rPr>
          <w:rFonts w:cs="Times New Roman" w:ascii="Times New Roman" w:hAnsi="Times New Roman"/>
          <w:sz w:val="28"/>
          <w:szCs w:val="28"/>
        </w:rPr>
        <w:t>существлял предпринимательскую деятельность без специального разрешения (лицензии) легкового такси на автомобиле *** г/н ***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арев Э.В., будучи надлежащим образом извещенный о времени и месте рассмотрения дела, на рассмотрение дела не явился, ходатайства об отложении дела не представил, в связи, с чем  мировой судья полагает возможным рассмотреть дело в отсутствие лица, привлекаемого к административной ответствен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совершения Косаревым Э.В административного правонарушения подтверждается: протоколом об административном правонарушении от ***, в котором изложено существо правонарушения; рапортом сотрудника полиции, которым подтверждается обстоятельства правонарушения, изложенные в протоколе; протоколом об административном правонарушении, составленном по ч. *** ст.*** КоАП РФ, в отношении Косарева Э.В.; письменным объяснением сотрудника полиции *** А.Н. от ***; фотокопией автомобиля *** г/н ***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, оценив собранные по делу доказательства в совокупности, в соответствии с правилами, установленными ст. 26.11 КоАП РФ, считает вину Косарева Э.В. доказанн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, предусмотренная </w:t>
      </w:r>
      <w:hyperlink r:id="rId3">
        <w:r>
          <w:rPr>
            <w:rStyle w:val="InternetLink"/>
            <w:sz w:val="28"/>
            <w:szCs w:val="28"/>
          </w:rPr>
          <w:t>статьей 14.1</w:t>
        </w:r>
      </w:hyperlink>
      <w:r>
        <w:rPr>
          <w:sz w:val="28"/>
          <w:szCs w:val="28"/>
        </w:rPr>
        <w:t xml:space="preserve"> ч. 2 КоАП РФ, наступает в случае осуществления предпринимательской деятельности без специального разрешения (лицензии), если такое разрешение (такая лицензия) обязательно (обязательна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Косарева Э.В. суд квалифицирует по статье 14.1 ч. 2 Кодекса РФ об административных правонарушениях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совершенного административного правонарушения, данные о личности виновног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изложенное, суд считает необходимым применить в отношении Косарева Э.В.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7-29.11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ConsPlusNormal"/>
        <w:ind w:firstLine="720"/>
        <w:jc w:val="both"/>
        <w:rPr/>
      </w:pPr>
      <w:r>
        <w:rPr/>
        <w:t>Признать Косарева Эдуарда Викторовича виновным в совершении административного правонарушения, предусмотренного статьей 14.1 частью 2 Кодекса РФ об административных правонарушениях, и назначить ему наказание в виде административного штрафа в размере 2000 (две тысячи) рубле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траф перечислить на следующие банковские реквизиты: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ab/>
        <w:t>Ю.Н.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ия верна, мировой судья</w:t>
        <w:tab/>
        <w:tab/>
        <w:tab/>
        <w:tab/>
        <w:t>Ю.Н.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DEAEA27C1FE76EFE3A489B17A983C0E434DD18F8B638B0941EC7EE44BA93BB05FCBC1623971958f96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