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6 июля  2022 года</w:t>
        <w:tab/>
        <w:tab/>
        <w:tab/>
        <w:tab/>
        <w:tab/>
        <w:tab/>
        <w:tab/>
        <w:t xml:space="preserve">             г. Казан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 ул.Космонавтов, д.5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Казани Республики Татарстан Баязитова Юлия Наилевна, рассмотрев дело об административном правонарушении, предусмотренном статьей 17.7 КоАП РФ, в отношении общества с ограниченной ответственностью «Транспортно-экспедиционная компания «ОТТО», ОГРН 1181690105300, ИНН 1660323578, адрес: РТ, г.Казань, ул.Отрадная, д. 52А, объект 2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 года в *** час. *** мин. установлено, что юридическим лицом ООО «ТЭК «ОТТО» по месту регистрации: РТ, г.Казань, ул.Отрадная, д. 52А, объект 2, не выполнены законные требования должностного лица, осуществляющего производство по делу об административном правонарушении, о предоставлении истребуемых согласно определению от *** сведений, необходимых для разрешения дела об административном правонарушении, в рамках *** КоАП РФ по возбужденному административному делу от *** г. в отношении неустановленного должностного лица ООО «ТЭК «ОТТО» по *** КоАП РФ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представитель ООО «ТЭК «ОТТО» *** А.А., действующий по доверенности, вину общества в совершении правонарушения не признал, пояснив, что ответственности подлежит не юридическое лицо, а должностное лицо организации, ответственное за получение почтовой корреспонденции, по вине которого обществом не получено письмо об истребовании сведений, необходимых для разрешения дела об административном правонарушении, и соответственно, не предоставлены истребуемые све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мотря на непризнание вины, факт совершения ООО «ТЭК «ОТТО» административного правонарушения подтверждается: протоколом об административном правонарушении ***, в котором изложено существо правонарушения; выпиской из ЕГРЮЛ, рапортом государственного инспектора ***, которым подтверждаются обстоятельства правонарушения, изложенные в протоколе; уведомлением ООО «ТЭК «ОТТО» об истребовании сведений с юридического лица, почтовым реестром о направлении уведомления об истребовании сведений ООО «ТЭК «ОТТО» с почтовым идентификатором; определением о возбуждении дела об административном правонарушении и проведении административного расследования от ***; копией протокола об административном правонарушении, предусмотренном *** КоАП РФ, от ***, копией протокола о задержании транспортного средства от ***, копией акта измерения габаритных параметров ТС от ***, копиями рапортов инспекторов ДПС, копиями объяснений *** А.М., копией свидетельства о регистрации ТС, копией договора аренды ТС без экипажа от ***, копией свидетельства о регистрации машины, копией транспортной наклад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в материалах дела доказательства по принципу относимости, допустимости и достаточности, суд приходит к выводу о доказанности вины ООО «ТЭК ОТТ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 ООО «ТЭК ОТТО» суд квалифицирует по статье 17.7 Кодекса РФ об административных правонарушениях как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ложенные выше доводы представителя, приводимые им в защиту права общества, подлежат отклонению как не состоятельные, поскольку юридическое лицо должно обеспечить получение корреспонденции по своему юридическому адресу. В свою очередь, согласно данным почтового идентификатора, размещенным на официальном сайте ФГУП «Почта России» (***) почтовое отправление об истребовании сведений (***) прибыло в отделение почтовой связи по месту нахождения адресата ***. *** года почтовое отправление вернулось в адрес отправителя из-за истечения срока хранения (л.д.***). Неполучение корреспонденции по адресу его государственной регистрации является риском самого общества, которое несет все неблагоприятные последствия.</w:t>
      </w:r>
    </w:p>
    <w:p>
      <w:pPr>
        <w:pStyle w:val="ConsPlusNormal"/>
        <w:jc w:val="both"/>
        <w:rPr/>
      </w:pPr>
      <w:r>
        <w:rPr/>
        <w:tab/>
        <w:t>При назначении вида и размера наказания мировой судья учитывает характер совершенного ООО «ТЭК ОТТО» административного правонарушения, отсутствие смягчающих и отягчающих административную ответственность обстоятельств.</w:t>
      </w:r>
    </w:p>
    <w:p>
      <w:pPr>
        <w:pStyle w:val="ConsPlusNormal"/>
        <w:jc w:val="both"/>
        <w:rPr/>
      </w:pPr>
      <w:r>
        <w:rPr/>
        <w:tab/>
        <w:t>На основании изложенного, руководствуясь ст.ст. 29.7-29.11 Кодекса РФ об административных правонарушениях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ООО «ТЭК ОТТО»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ему наказание в виде административного штрафа в размере 50 000 (пятьдесят тысяч)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Ю.Н.Баязит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