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УИД: ***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 xml:space="preserve">                                 г. Казань, ул. Космонавтов, д.59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Юлия Наилевна Баязитова, рассмотрев дело об административном правонарушении, предусмотренном частью 1 статьи 3.8 КоАП РТ, в отношении Хисматуллиной Риммы Касимовны, ***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*** года в *** час. *** мин. Хисматуллина Римма Касимовна, находясь по адресу: ***, г.***, ул. ***, д. ***, кв. ***, шумела, тем самым нарушила  тишину  и покой граждан в ночное время суток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исматуллина Р.К. в ходе судебного заседания с фактом правонарушения не согласилась, вину не призна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мотря на непризнание вины, факт совершения Хисматуллиной Р.К. административного правонарушения подтверждается: протоколом об административном правонарушении от ***, в котором изложено существо правонарушения;</w:t>
      </w:r>
      <w:r>
        <w:rPr/>
        <w:t xml:space="preserve"> </w:t>
      </w:r>
      <w:r>
        <w:rPr>
          <w:sz w:val="28"/>
          <w:szCs w:val="28"/>
        </w:rPr>
        <w:t>рапортом сотрудника полиции, которым подтверждаются обстоятельства, изложенные в протоколе; заявлением *** Н.К. о привлечении к административной ответственности по факту нарушения тишины граждан в ночное время суток и ее письменным объяснением;  письменным объяснением самой Хисматуллиной Р.К., письменными объяснениями свидетеля *** В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2 Закона РТ от 12.01.2010 №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своими действиями Хисматуллина Р.К. совершила административное правонарушение, предусмотренное статьей 3.8 ч.1 Кодекса РТ об административных правонарушениях, как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признание Хисматуллиной Р.К. своей вины суд расценивает как реализацию ее права на защи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 мировой судья учитывает характер совершенного Хисматуллиной Р.К. административного правонарушения, личность виновной, ее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  <w:tab/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Хисматуллину Римму Касимовну виновной в совершении административного правонарушения, предусмотренного частью 1 статьи 3.8 Кодекса РТ об административных правонарушениях, и назначить ей административное наказание в виде административного штрафа в размере 500 (пятьсот) рублей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