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УИД: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  <w:u w:val="single"/>
          </w:rPr>
          <w:t>5107@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keepNext w:val="true"/>
        <w:tabs>
          <w:tab w:val="clear" w:pos="708"/>
          <w:tab w:val="left" w:pos="3544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544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2 года</w:t>
        <w:tab/>
        <w:tab/>
        <w:tab/>
        <w:t xml:space="preserve">     г. Казань, ул. Космонавтов, д.59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орода Казани Республики Татарстан Юлия Наилевна Баязитова, рассмотрев дело об административном правонарушении, предусмотренном статьей 7.19 Кодекса РФ об административных правонарушениях, в отношении Зиганшина Рафаэля Шакиряновича, ***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** года в *** час. *** мин. установлено, что Зиганшин Р.Ш. самовольно подключился к общедомовой электроэнергии д. *** подъезда №*** по ул.*** г.***, обслуживающий ***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иганшин Р.Ш., в ходе судебного заседания с фактом правонарушения не согласился, вину не призна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признание вины, факт совершения Зиганшиным Р.Ш. административного правонарушения подтверждается материалами дела: протоколом об административном правонарушении от ***, в котором изложено существо правонарушения; копией заявления *** А.С. о привлечении к административной ответственности Зиганшина Р.Ш., который самовольно подключился к электрическим сетям и причинил ущерб и ее письменными объяснениями; письменными объяснениями Зиганшина Р.Ш.; уведомлением о наличие задолженности по оплате ЖКУ; почтовым уведомлением о получении Зиганшиным Р.Ш. письма; протоколом заседания членов правления ***»; копией квитанции о наличии задолженности; фотокопией счетчика; актами ***; рапортом должностного лица *** А.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Зиганшин Р.Ш. совершил административное правонарушение, предусмотренное ст.7.19 Кодекса РФ об административных правонарушениях –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признание Зиганшиным Р.Ш. своей вины суд расценивает как реализацию его права на защи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размера наказания мировой судья учитывает характер совершенного Зиганшиным Р.Ш.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 КоАП РФ, суд</w:t>
      </w:r>
    </w:p>
    <w:p>
      <w:pPr>
        <w:pStyle w:val="Normal"/>
        <w:ind w:left="145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145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Зиганшина Рафаэля Шакиряновича виновным в совершении административного правонарушения, предусмотренного ст.7.19 Кодекса РФ об административных правонарушениях, и назначить ему наказание в виде административного штрафа в размере 10 000 (десять тысяч) рублей с перечислением на следующие банковские реквизиты: **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Квитанция об оплате должна быть предъявлена в суд, вынесший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верна, мировой судья</w:t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