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Дело №***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1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ОСТАНОВЛЕНИЕ</w:t>
      </w:r>
    </w:p>
    <w:p>
      <w:pPr>
        <w:pStyle w:val="2"/>
        <w:ind w:left="0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</w:rPr>
        <w:t>21 июля 2022 года</w:t>
        <w:tab/>
        <w:tab/>
        <w:t xml:space="preserve">                                                  г. Казань</w:t>
      </w:r>
    </w:p>
    <w:p>
      <w:pPr>
        <w:pStyle w:val="2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7 по Советскому судебному району г. Казани РТ Юлия Наилевна Баяз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ихайлова Ивана Валерьевича, ***</w:t>
      </w:r>
    </w:p>
    <w:p>
      <w:pPr>
        <w:pStyle w:val="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по делу об административном правонарушении от ****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2 ст.12.31.1 КоАП РФ, и ему назначено наказание в виде административного штрафа в размере 3000 рублей. Постановление вступило в законную силу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не явился, извещался надлежащим образом, сведений о причинах неявки суду не представил, потому дело рассмотрено в его отсутств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ом правонарушен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ом правонаруше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, Михайлов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л уплатить штраф по *** включительно, однако сведений об уплате им штрафа в установленный срок не имеется, и поэтому он должен быть привлечен к административной ответственности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Михайловым И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отсутствие смягчающих либо отягчающих административную ответственность обстоя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ихайлова Ивана Валер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 с перечислением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, 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1FBC1596A3BB1C48F1B9042054996673A7AFC5D7A6CEBC57272319804511ABE4F3EA165C0A2524C4P6g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