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1 ию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хайлова Ивана Валерь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3 ст.12.31.1 КоАП РФ, и ему назначено наказание в виде административного штрафа в размере 3000 рублей. Постановление вступило в законную силу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по ***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Михайловым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ихайлова Ивана Вале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