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2" w:before="44" w:after="0"/>
        <w:jc w:val="right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 xml:space="preserve">УИД </w:t>
      </w:r>
      <w:r>
        <w:rPr>
          <w:bCs/>
          <w:i w:val="false"/>
          <w:sz w:val="28"/>
          <w:szCs w:val="28"/>
        </w:rPr>
        <w:t>***</w:t>
      </w:r>
    </w:p>
    <w:p>
      <w:pPr>
        <w:pStyle w:val="Normal"/>
        <w:kinsoku w:val="false"/>
        <w:overflowPunct w:val="false"/>
        <w:spacing w:lineRule="exact" w:line="292" w:before="44" w:after="0"/>
        <w:jc w:val="right"/>
        <w:textAlignment w:val="baseline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***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7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 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>:5107@</w:t>
      </w:r>
      <w:r>
        <w:rPr>
          <w:i w:val="false"/>
          <w:sz w:val="28"/>
          <w:szCs w:val="28"/>
          <w:lang w:val="en-US"/>
        </w:rPr>
        <w:t>tatar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>21 июля 2022 года</w:t>
      </w: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г. Казань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Мировой судья судебного участка №7 по Советскому судебному району города Казани Юлия Наилевна Баязитова, </w:t>
      </w:r>
      <w:r>
        <w:rPr>
          <w:b w:val="false"/>
          <w:sz w:val="28"/>
          <w:szCs w:val="28"/>
        </w:rPr>
        <w:t>рассмотрев  материал об административном правонарушении, предусмотренном частью 2 статьи  12.27 КоАП РФ, в отношении Давыдова Михаила Николаевича, **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*** года в *** час. *** мин. Давыдов М.Н. у дома *** по улице ***, управляя автомобилем *** государственный регистрационный знак ***, в нарушение п. 2.5 Правил дорожного движения РФ, будучи участником дорожно-транспортного происшествия с участием данного автомобиля и автомобиля *** государственный регистрационный знак ***, место дорожно-транспортного происшествия оставил.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авыдов М.Н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рассмотрении дела вину признал.</w:t>
      </w:r>
    </w:p>
    <w:p>
      <w:pPr>
        <w:pStyle w:val="31"/>
        <w:tabs>
          <w:tab w:val="clear" w:pos="720"/>
          <w:tab w:val="left" w:pos="70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 совершения Давыдовым М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 подтверждается материалами административного производства: протоколом об административном правонарушении от *** года, в котором изложено существо правонарушения; протоколом об административном правонарушении, составленном по *** КоАП РФ, в отношении Давыдова М.Н.; протоколом об административном правонарушении, составленном по *** КоАП РФ, в отношении Давыдова М.Н.; рапортом сотрудника полиции, которым подтверждаются обстоятельства, изложенные в протоколе; заявлением и письменными объяснениями собственника автомобиля *** государственный регистрационный знак *** А.В., согласно которым он обнаружил *** на автомобиле повреждения; схемой места совершения административного правонарушения по ул.***, д.*** г.***; первоначальным письменным объяснением Давыдова М.Н.; актом осмотра автомобиля *** государственный регистрационный знак *** с фотодокументами, согласно которым на транспортном средстве обнаружены характерные событию повреждения; протоколом осмотра места происшествия от *** с фототаблицей, согласно которому произведен осмотра участка местности, прилегающей к д.*** по ул.****; протоколом осмотра места происшествия от *** с фототаблицей, согласно которому произведен осмотр автомобиля *** государственный регистрационный знак *** с имеющимися повреждениями; видеозаписью события, из которой усматривается, что водитель автомобиля *** государственный регистрационный знак *** при движении совершил столкновение с припаркованным автомобилем *** государственный регистрационный знак ***, после чего место ДТП оставил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Таким образом, факт совершения </w:t>
      </w:r>
      <w:r>
        <w:rPr>
          <w:i w:val="false"/>
          <w:sz w:val="28"/>
          <w:szCs w:val="28"/>
        </w:rPr>
        <w:t>Давыдовым М.Н.</w:t>
      </w:r>
      <w:r>
        <w:rPr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ышеуказанного правонарушения суд считает установленным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п. 1.2 Правил дорожного движения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Давыдовым М.Н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воими действиями Давыдов М.Н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ршил административное правонарушение, предусмотренное частью 2 статьи 12.27 КоАП РФ – оставление водителем в нарушение </w:t>
      </w:r>
      <w:hyperlink r:id="rId2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i w:val="false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Участие Давыдова М.Н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дорожно-транспортном происшествии, а также наличие у него умысла на оставление места ДТП очевидно следует из материалов настоящего дела, в том числе видеозаписи события, которые свидетельствуют о том, что Давыдов М.Н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не мог не заметить и не почувствовать столкновения с другим автомобилем, был осведомлен о совершенном событии, знал о столкновении со стоящим транспортным средством и в нарушение требований </w:t>
      </w:r>
      <w:hyperlink r:id="rId4">
        <w:r>
          <w:rPr>
            <w:rStyle w:val="InternetLink"/>
            <w:i w:val="false"/>
            <w:sz w:val="28"/>
            <w:szCs w:val="28"/>
          </w:rPr>
          <w:t>п. 2.5</w:t>
        </w:r>
      </w:hyperlink>
      <w:r>
        <w:rPr>
          <w:i w:val="false"/>
          <w:sz w:val="28"/>
          <w:szCs w:val="28"/>
        </w:rPr>
        <w:t xml:space="preserve"> ПДД РФ умышленно покинул место ДТП. 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При назначении вида и меры наказания, суд учитывает характер совершенного правонарушения, личность виновного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Давыдову М.Н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Оснований для назначения административного ареста, как более суровой меры наказания, мировой судья не усматривает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Признать Давыдова Михаила Николаевича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ю постановления направить *** А.В., в ***для сведения.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получения его коп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3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4" Type="http://schemas.openxmlformats.org/officeDocument/2006/relationships/hyperlink" Target="consultantplus://offline/ref=F6BC86AE6C3FCB0B32568108EEAB896ECAFCF7D4DA80822ACC1CF8FEAA88BB3D309150D048678297FBFC7636808DCA1A61D9993DA1A6a0N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