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19 ию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ного Ивана Сергеевича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Мирный И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1 ст.20.1 КоАП РФ, и ему назначено наказание в виде административного штрафа в размере 500 рублей. Постановление вступило в законную силу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ный И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Мирный И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л уплатить штраф по ***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Мирным И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ирного Иван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