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6 ию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схаковой Светланы Петровны, ***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Исхакова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а виновной в совершении административного правонарушения, предусмотренного ч.1 ст.5.35 КоАП РФ, и ей назначено наказание в виде административного штрафа в размере 200 рублей. Постановление вступило в законную силу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акова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ась, извещалась надлежащим образом, сведений о причинах неявки суду не представила, потому дело рассмотрено в ее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Исхакова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была уплатить штраф по *** включительно, однако сведений об уплате ею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Исхаковой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схакову Светлану Пет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400 (четырест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