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19 ию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охановой Олеси Павловны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Коханова О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а виновной в совершении административного правонарушения, предусмотренного ч.2 ст.12.9 КоАП РФ, и ей назначено наказание в виде административного штрафа в размере 500 рублей. Постановление вступило в законную силу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ханова О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ась, извещалась надлежащим образом, сведений о причинах неявки суду не представила, потому дело рассмотрено в ее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Коханова О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была уплатить штраф по *** включительно, однако сведений об уплате ею штрафа в установленный срок не имеется, и поэтому она должна быть привлечена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Кохановой О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оханову Олесю Павл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