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Дело №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>5107@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ind w:lef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Баязитова Юлия Наилевна, рассмотрев материал об административном правонарушении предусмотренного  частью 1 статьи 19.24 Кодекса РФ об административных правонарушениях, в отношении Шамсутдинова Марата Мидехатовича, 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*** года с *** час. до *** час. Шамсутдинов М.М. нарушил административное ограничение, установленное решением Приволжского районного суда г. Казани РТ от ***, в виде обязательной явки 3 раза в месяц в ОВД по месту жительства, а именно не явился на регистрацию согласно графику прибытия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мсутдинов М.М. при рассмотрении дела факт совершения правонарушения призна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Шамсутдиновым М.М. подтверждается протоколом об административном правонарушении от *** года, в котором изложено существо правонарушения; рапортами сотрудников полиции, которыми подтверждаются изложенные обстоятельства в  протоколе; решением Приволжского районного суда г.Казани РТ от *** года, согласно которому в отношении Шамсутдинова М.М. установлен административный надзор, определены ограничения; копия графика прибытия поднадзорного лица на регистрацию от ***; предупреждениями;  регистрационным листом поднадзорного лица, согласно которому указана неявка Шамсутдинова М.М. *** на регистр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Шамсутдинов М.М. совершил административное правонарушение, предусмотренное частью 1 статьи 19.24 Кодекса  РФ об административных правонарушениях, как несоблюдение лицом, в отношении которого установлен административный надзор, административное ограничение или ограничения, установленных ему судом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ab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 качестве смягчающего обстоятельства суд учитывает признание вины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lang w:val="en-US"/>
        </w:rPr>
        <w:t>Учитывая обстоятельства дела, повышенную общественную опасность содеянного,</w:t>
      </w:r>
      <w:r>
        <w:rPr/>
        <w:t xml:space="preserve"> ***, Шамсутдинову М.М. </w:t>
      </w:r>
      <w:r>
        <w:rPr>
          <w:lang w:val="en-US"/>
        </w:rPr>
        <w:t>следует назначить наказание, предусмотренное санкцией</w:t>
      </w:r>
      <w:r>
        <w:rPr/>
        <w:t xml:space="preserve"> части 1 </w:t>
      </w:r>
      <w:r>
        <w:rPr>
          <w:lang w:val="en-US"/>
        </w:rPr>
        <w:t xml:space="preserve">статьи </w:t>
      </w:r>
      <w:r>
        <w:rPr/>
        <w:t>19.24</w:t>
      </w:r>
      <w:r>
        <w:rPr>
          <w:lang w:val="en-US"/>
        </w:rPr>
        <w:t xml:space="preserve"> Кодекса Российской Федерации об административных правонарушениях в виде административного ареста, учитывая при этом, что </w:t>
      </w:r>
      <w:r>
        <w:rPr/>
        <w:t xml:space="preserve">Шамсутдинов М.М. </w:t>
      </w:r>
      <w:r>
        <w:rPr>
          <w:lang w:val="en-US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ConsPlusNormal"/>
        <w:ind w:firstLine="567"/>
        <w:jc w:val="both"/>
        <w:rPr/>
      </w:pPr>
      <w:r>
        <w:rPr/>
        <w:t>На основании изложенного, руководствуясь статьями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Шамсутдинова Марата Мидехатовича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19.24 Кодекса РФ об административных правонарушениях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. 00 мин. 17 июн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Казани в  течение 10 суток со дня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20" w:hanging="0"/>
        <w:jc w:val="center"/>
        <w:rPr/>
      </w:pPr>
      <w:r>
        <w:rPr>
          <w:rFonts w:eastAsia="Calibri"/>
          <w:sz w:val="28"/>
          <w:szCs w:val="28"/>
        </w:rPr>
        <w:t>Мировой судья</w:t>
        <w:tab/>
        <w:t xml:space="preserve">                                                     Ю.Н.Баязитова</w:t>
      </w:r>
    </w:p>
    <w:p>
      <w:pPr>
        <w:pStyle w:val="21"/>
        <w:ind w:left="0" w:firstLine="567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