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  <w:tab/>
        <w:tab/>
        <w:tab/>
        <w:t xml:space="preserve">    УИД </w:t>
      </w:r>
      <w:r>
        <w:rPr>
          <w:rFonts w:cs="Times New Roman" w:ascii="Times New Roman" w:hAnsi="Times New Roman"/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  <w:t>Дело №***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ировой судья судебного участка №7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420061, город Казань, улица Космонавтов, дом 59А,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email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: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</w:rPr>
          <w:t>5107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ru-RU"/>
          </w:rPr>
          <w:t>tata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8 июня 2022 года</w:t>
        <w:tab/>
        <w:tab/>
        <w:tab/>
        <w:tab/>
        <w:tab/>
        <w:tab/>
        <w:tab/>
        <w:t>г. Казань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ировой судья судебного участка № 7 по Советскому судебному району г. Казани Республики Татарстан Юлия Наилевна Баязитова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Гильманова Аделя Ирековича, *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*** года в *** час. *** мин. в г. *** у дома *** *** был задержан Гильманов А.И., у которого имелись явные признаки наркотического опьянения: зрачки глаз расширены, нарушение речи, поведение не соответствовало обстановке, запах алкоголя отсутствовал. Гильманову А.И. было предложено пройти медицинское освидетельствование в ГАУЗ «***» по ул. ***, от прохождения медицинского освидетельствования  Гильманов А.И. отказался, хотя имелись все основания полагать, что он находится в состоянии наркотического опья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Гильманов А.И. </w:t>
      </w:r>
      <w:r>
        <w:rPr>
          <w:rFonts w:cs="Times New Roman" w:ascii="Times New Roman" w:hAnsi="Times New Roman"/>
          <w:sz w:val="27"/>
          <w:szCs w:val="27"/>
        </w:rPr>
        <w:t>в ходе судебного заседания с фактом правонарушения  согласился, вину призна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Кроме того факт совершения Гильмановым А.И. административного правонарушения подтверждается: протоколом об административном правонарушении от ***, в котором изложены обстоятельства правонарушения; рапортом сотрудника полиции, которым подтверждаются обстоятельства правонарушения, изложенные в протоколе; протоколом о направлении на медицинское освидетельствование на состояние опьянения от ***; актом ГАУЗ «***» № *** от *** медицинского освидетельствования на состояние опьянения,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в котором зафиксирован отказ Гильманова А.И. от прохождения медицинского освидетельствов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Суд, исследовав материалы дела, оценив собранные по делу доказательства в совокупности, в соответствии с правилами, установленными статьей 26.11 Кодекса Российской Федерации об административных правонарушениях, считает вину Гильманова А.И. доказан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огласно ч. 1 ст. 44 ФЗ №3 «О наркотических средствах и психотропных веществах» 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может быть направлено на медицинское освидетельств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силу ч. 2 ст. 44 ФЗ №3 «О наркотических средствах и психотропных веществах» медицинское освидетельствование лица, указанного в ч.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и органами исполнительной власти в сфере здравоохранения или органами исполнительной власти субъектов Российской Федерации в сфере здравоохранения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Действия Гильманова А.И. суд квалифицирует по части 1 статьи 6.9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как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 назначении вида и размера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В качестве смягчающего административную ответственность обстоятельства суд учитывает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знание в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тягчающих административную ответственность обстоятельства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Учитывая обстоятельства дела, повышенную общественную опасность содеянного, ***, Гильманову А.И. следует назначить наказание, предусмотренное санкцией ч.1 ст.6.9 Кодекса Российской Федерации об административных правонарушениях в виде административного ареста, учитывая при этом, что Гильманов А.И. не относится к категории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а основании изложенного, 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ризнать Гильманова Аделя Ирековича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 виновн</w:t>
      </w:r>
      <w:r>
        <w:rPr>
          <w:rFonts w:eastAsia="Times New Roman" w:cs="Times New Roman" w:ascii="Times New Roman" w:hAnsi="Times New Roman"/>
          <w:sz w:val="27"/>
          <w:szCs w:val="27"/>
        </w:rPr>
        <w:t>ым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27"/>
          <w:szCs w:val="27"/>
        </w:rPr>
        <w:t>частью 1 статьей 6.9 Кодекса РФ об административных правонарушениях, и назначить ему административное наказание в виде административного ареста сроком 10 (десять) сут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ab/>
        <w:t>Срок наказания исчислять с 01 час. 25 мин. 18.06.2022 года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подпись</w:t>
        <w:tab/>
        <w:tab/>
        <w:tab/>
        <w:tab/>
        <w:t>Ю.Н.Баязи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, мировой судья</w:t>
        <w:tab/>
        <w:tab/>
        <w:tab/>
        <w:tab/>
        <w:t>Ю.Н.Баязи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