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УИД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: № 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2022 года</w:t>
        <w:tab/>
        <w:tab/>
        <w:tab/>
        <w:tab/>
        <w:tab/>
        <w:tab/>
        <w:tab/>
        <w:t xml:space="preserve">           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Юлия Наилевна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го частью 2 статьи 7.27 Кодекса Российской Федерации об административных правонарушениях, в отношении Гончарова Евгения Викторовича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ода в *** час. *** мин. Гончаров Е.В., находясь в магазине «***» по адресу: ***, совершил хищение товара: кофе *** объемом 210 гр. в количестве 4 штук стоимостью 285 руб. 06 коп. без НДС каждый на общую сумму 1140 рублей 24 коп., без учета НДС, тем самым причинив ООО «***» материальный ущерб на сумму 1140 руб. 24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Е.В. </w:t>
      </w:r>
      <w:r>
        <w:rPr>
          <w:sz w:val="28"/>
          <w:szCs w:val="28"/>
          <w:lang w:val="en-US" w:bidi="en-US"/>
        </w:rPr>
        <w:t>в судебном заседании вину признал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ончаровым Е.В. административного правонарушения подтверждается: протоколом об административном правонарушении от ***, в котором изложено существо правонарушения; рапортами сотрудников полиции, которыми подтверждаются обстоятельства правонарушения, изложенные в протоколе; заявлением представителя ООО «***» *** К.Н. о привлечении к административной  ответственности и ее письменным объяснением; письменным объяснением *** С.Р., справкой об ущербе, согласно которой стоимость ущерба составила 1140 руб. 24 коп., справкой о возврате товара в зал; протоколом личного досмотра, досмотра вещей, находящихся при физическом лице от ***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Гончарова Е.В.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</w:rPr>
        <w:t xml:space="preserve">Гончарова Е.В. </w:t>
      </w:r>
      <w:r>
        <w:rPr>
          <w:sz w:val="28"/>
          <w:szCs w:val="28"/>
          <w:lang w:bidi="en-US"/>
        </w:rPr>
        <w:t xml:space="preserve">надлежит квалифицировать по части 2 статьи 7.27 КоАП РФ как мелкое хищение чужого имущества стоимостью более одной тысячи рублей, но не более двух тысяч пятисот рублей путем кра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Учитывая обстоятельства дела, повышенную общественную опасность содеянного, ***, Гончарову Е.В. следует назначить наказание, предусмотренное санкцией ст. 7.27 ч.2 Кодекса Российской Федерации об административных правонарушениях в виде административного ареста, учитывая при этом, что Гончаров Е.В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На основании изложенного, руководствуясь статьями 29.9, 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Гончарова Евгения Викторович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ареста сроком 10 (дес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8 час. 50 мин. 17 июня 2022 г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 течение 10 суток со дня вручения или получения его копии.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 xml:space="preserve">                         Ю.Н.Баязитова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