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линник</w:t>
        <w:tab/>
        <w:tab/>
        <w:tab/>
        <w:t xml:space="preserve"> </w:t>
        <w:tab/>
        <w:tab/>
        <w:t xml:space="preserve">   УИД </w:t>
      </w:r>
      <w:r>
        <w:rPr>
          <w:bCs/>
          <w:sz w:val="26"/>
          <w:szCs w:val="26"/>
        </w:rPr>
        <w:t>***</w:t>
      </w:r>
    </w:p>
    <w:p>
      <w:pPr>
        <w:pStyle w:val="Normal"/>
        <w:kinsoku w:val="false"/>
        <w:overflowPunct w:val="false"/>
        <w:spacing w:lineRule="exact" w:line="292" w:before="44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***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20061, город Казань, улица Космонавтов, дом 59 А,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5107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7 июня 2022 года</w:t>
      </w:r>
      <w:r>
        <w:rPr>
          <w:sz w:val="26"/>
          <w:szCs w:val="26"/>
        </w:rPr>
        <w:tab/>
        <w:tab/>
        <w:tab/>
        <w:tab/>
        <w:tab/>
        <w:tab/>
        <w:t xml:space="preserve">         г. Казань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 xml:space="preserve">Мировой судья судебного участка №7 по Советскому судебному району города Казани Юлия Наилевна Баязитова, </w:t>
      </w:r>
      <w:r>
        <w:rPr>
          <w:b w:val="false"/>
          <w:sz w:val="26"/>
          <w:szCs w:val="26"/>
        </w:rPr>
        <w:t>рассмотрев  материал об административном правонарушении, предусмотренном частью 2 статьи  12.7 КоАП РФ, в отношении Скабина Романа Васильевича, ***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 года  в *** часа *** минут, находясь по адресу: ***  Скабин Р.В. управлял автомобилем *** государственный регистрационный знак ***, будучи лишенным права управления транспортными средст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бин Р.В.  в ходе судебного заседания вину не отрицал.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Факт совершения Скабиным Р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 подтверждается материалами административного производства: протоколом об административном правонарушении от *** года, в котором изложено существо правонарушения; протоколом об административном правонарушении, составленном по ч.2 ст.12.37 КоАП РФ, в отношении Скабина Р.В.; протоколом об административном правонарушении, составленном по ч.2 ст.12.27 КоАП РФ, в отношении Скабина Р.В.; протоколом об административном правонарушении, составленном по ч.1 ст.12.1 КоАП РФ, в отношении Скабина Р.В.; протоколом об административном правонарушении, составленном по ч.4 ст.12.19 КоАП РФ, в отношении Скабина Р.В.; протоколом об административном правонарушении, составленном по ч.1 ст.12.15 КоАП РФ, в отношении Скабина Р.В.; письменными объяснениями *** А.В., *** Т.И.; рапортом сотрудника полиции, которым подтверждаются обстоятельства, изложенные в протоколе; сведениями о водителях и транспортных средствах, участвовавших в ДТП; схемой места совершения административного правонарушения по ***; актом осмотра автомобиля *** государственный регистрационный знак ***; фотоматериалами события; постановлением мирового судьи судебного участка №6 по Приволжскому судебному району г.Казани от ***, вступившим в законную силу ***, согласно которому Скабин Р.В. признан виновным в совершении административного правонарушения, предусмотренного ч.1 ст.12.8 КоАП РФ, с назначением наказания в виде штрафа в размере 30 000 руб. с лишением права управления транспортными средствами на срок 1 год 6 месяцев, справкой ***, согласно которой по состоянию на *** Скабин Р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шен водительского удостоверения на право управления транспортными средст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не доверять представленным доказательствам у суда не имеется, поскольку они получены в установленном законом порядке, являются допустимыми и относимыми к дел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собранные по делу доказательства в совокупности, суд приходит к выводу об установлении и доказанности факта административного правонарушения и вины правонарушителя в его соверш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ими действиями Скабин Р.В. совершил административное правонарушение, предусмотренное частью 2 статьи 12.7 Кодекса РФ об административных правонарушениях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, 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ывая обстоятельства дела, повышенную общественную опасность содеянного, Скабину Р.В.  следует назначить наказание, предусмотренное санкцией ч.2 ст.12.7 Кодекса Российской Федерации об административных правонарушениях в виде административного ареста, учитывая при этом, что Скабин Р.В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 руководствуясь ст.ст.29.9 - 29.10 Кодекса  РФ об административных правонарушениях, мировой судь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бина Романа Васильевича признать виновным в совершении административного правонарушения, предусмотренного частью 2 статьи 12.7 Кодекса РФ об административных правонарушениях, и назначить ему административное наказание в виде административного ареста сроком на 14 (четырнадцать) сут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11 часов 00 минут 16 июня 202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Ю.Н. Баязит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