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лия Наилевна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</w:t>
      </w:r>
      <w:r>
        <w:rPr>
          <w:spacing w:val="-10"/>
          <w:sz w:val="28"/>
          <w:szCs w:val="28"/>
        </w:rPr>
        <w:t>Шамсутдинова Данила Айратовича, ***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года в *** час. *** мин. установлено, что на основании постановления мирового судьи судебного участка №2 по Советскому судебному району г. Казани РТ от *** года на Шамсутдинова Д.А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ГАУЗ «***» по месту жительства. Однако  Шамсутдинов Д.А. возложенные обязанности не исполнил, о чем свидетельствует ответ на запрос из ГАУЗ «***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Д.А. в ходе судебного заседания с фактом правонарушения не согласился, пояснив, что о не знал о возложенной на него обяза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непризнание вины, вина Шамсутдинова Д.А. в совершении правонарушения подтверждается протоколом об административном правонарушении от ***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№2 по Советскому судебному району судебному району г. Казани РТ от ***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***, которым на Шамсутдинова Д.А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ГАУЗ «***» по месту жительства; ответом на запрос от ГАУЗ РНД МЗ РТ, согласно которому Шамсутдинов Д.А. от исполнения обязанности, возложенные постановлением мирового судьи судебного участка №2 по Советскому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Шамсутдинова Д.А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Шамсутдинова Д.А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, 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дела, повышенную общественную опасность содеянного, Шамсутдинову Д.А. следует назначить наказание, предусмотренное санкцией ст.6.9.1 Кодекса Российской Федерации об административных правонарушениях в виде административного ареста, учитывая при этом, что Шамсутдинов Д.А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Шамсутдинова Данила Айратовича </w:t>
      </w:r>
      <w:r>
        <w:rPr>
          <w:sz w:val="28"/>
          <w:szCs w:val="28"/>
          <w:lang w:val="en-US"/>
        </w:rPr>
        <w:t>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 ареста сроком на 7 (семь)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наказания исчислять с </w:t>
      </w:r>
      <w:r>
        <w:rPr>
          <w:rFonts w:cs="Times New Roman" w:ascii="Times New Roman" w:hAnsi="Times New Roman"/>
          <w:sz w:val="28"/>
          <w:szCs w:val="28"/>
        </w:rPr>
        <w:t>07 час. 00 мин. 15 ию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ab/>
        <w:t xml:space="preserve"> </w:t>
        <w:tab/>
        <w:t xml:space="preserve">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