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ело:№ х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ind w:left="0" w:hanging="0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ab/>
        <w:tab/>
        <w:tab/>
        <w:tab/>
        <w:tab/>
        <w:tab/>
        <w:tab/>
        <w:t>г.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оветскому судебному району г. Казани  Ю.Н. Баязитова, рассмотрев материал об административном правонарушении,</w:t>
      </w:r>
      <w:r>
        <w:rPr/>
        <w:t xml:space="preserve"> </w:t>
      </w:r>
      <w:r>
        <w:rPr>
          <w:sz w:val="28"/>
          <w:szCs w:val="28"/>
        </w:rPr>
        <w:t>предусмотренном частью 1 статьи  7.27 Кодекса Российской Федерации об административных правонарушениях, в отношении Чубаковой Ю.А.,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года в х мин. Чубакова Ю.А., находясь в торговом зале магазина х, расположенном по адресу: х совершила мелкое хищение товара путем присвоения денежных средств в размере 399 руб. 99 к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бакова Ю.А. </w:t>
      </w:r>
      <w:r>
        <w:rPr>
          <w:sz w:val="28"/>
          <w:szCs w:val="28"/>
          <w:lang w:val="en-US" w:bidi="en-US"/>
        </w:rPr>
        <w:t>в судебном заседании вину призна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Чубаковой Ю.А. административного правонарушения подтверждается: протоколом об административном правонарушении от х, в котором изложено существо правонарушения; заявлением, зарегистрированном в порядке КУСП, о хищении денежных средств; рапортом сотрудника полиции, которым подтверждается обстоятельства правонарушения, изложенные в протоколе, заявлением представителя магазина х о привлечении к административной ответственности и его письменным объяснением; первоначальным письменными объяснениями самой Чубаковой Ю.А.; перепечаткой из электронного журнала, видеозаписью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ценив представленные по делу доказательства в их совокупности, суд считает вину </w:t>
      </w:r>
      <w:r>
        <w:rPr>
          <w:sz w:val="28"/>
          <w:szCs w:val="28"/>
        </w:rPr>
        <w:t xml:space="preserve">Чубаковой Ю.А. </w:t>
      </w:r>
      <w:r>
        <w:rPr>
          <w:sz w:val="28"/>
          <w:szCs w:val="28"/>
          <w:lang w:bidi="en-US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Чубаковой Ю.А. суд квалифицирует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при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признание вины, наличие на иждивении одного несовершеннолетнего ребенка.</w:t>
      </w:r>
    </w:p>
    <w:p>
      <w:pPr>
        <w:pStyle w:val="ConsPlusNormal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На основании изложенного, руководствуясь ст.ст.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знать Чубакову Ю.А. виновной в совершении административного правонарушения, предусмотренного частью 1 статьи 7.27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й административное наказание в виде административного штрафа в размере 1000 рублей с перечислением на следующие банковские реквизиты: 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уплаты штрафа виновное лицо подвергается наказанию по части 1 статьи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витанция об уплате штрафа подлежит представлению в судебный участок №7 по Советскому судебному району г. Казани по адресу: г.Казань ул. Космонавтов, д. 59а, каб. № 204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Советский районный суд г. Казани в  течение 10 дней со дня оглашения или получения копии настоящего постанов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