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1 июня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лия Наилев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смотрев дело об административном правонарушении, предусмотренном статьей 7.17 КоАП РФ, в отношении Андрианова Тимура Владимировича, ***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/>
      </w:pPr>
      <w:r>
        <w:rPr>
          <w:sz w:val="28"/>
          <w:szCs w:val="28"/>
        </w:rPr>
        <w:t>*** года в *** час. *** мин. Андрианов Т.В., находясь возле д.*** по ул.***, умышленно повредил лобовое стекло автомобиля *** государственный регистрационный знак ***, тем самым причинив собственнику данного автомобиля материальный ущерб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Андрианов Т.В., надлежаще извещенный о времени и месте рассмотрения дела в суд не явился, ходатайство об отложении рассмотрения дела не представил, поэтому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Андрианова Т.В. в совершении административного правонарушения подтверждается  материалами дела: протоколом об административном правонарушении от ***, в котором изложено существо правонарушения; заявлением *** С.Д. о привлечении к ответственности и его письменным объяснением; протоколом осмотра места происшествия от ***; фототаблицей; письменным объяснением самого Андрианова Т.В., товарным че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ими действиями Андрианов Т.В. совершил административное правонарушение, предусмотренное ст.7.17 Кодекса РФ об административных правонарушениях -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ндриановым Т.В. административного правонарушения, личность виновного, а также отсутствие отягчающих и смягчающих административную ответственность обстоя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 руководствуясь ст.ст.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дрианова Тимура Владимировича виновным в совершении административного правонарушения, предусмотренного статьей 7.17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 с перечислением на следующие банковские реквизиты: 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82383AB32048F180E5354F50A43D8105B4625FF33CCAC990B69039D6BA831695E31B1E7039CA4F9EcCt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