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УИД ***</w:t>
      </w:r>
    </w:p>
    <w:p>
      <w:pPr>
        <w:pStyle w:val="Heading1"/>
        <w:ind w:left="709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420061, город Казань, улица Космонавтов, дом 59А, email: ms.</w:t>
      </w:r>
      <w:hyperlink r:id="rId2">
        <w:r>
          <w:rPr>
            <w:rStyle w:val="InternetLink"/>
            <w:sz w:val="28"/>
            <w:szCs w:val="28"/>
          </w:rPr>
          <w:t>5107@tatar.ru</w:t>
        </w:r>
      </w:hyperlink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05 июля 2022 года</w:t>
        <w:tab/>
        <w:tab/>
        <w:tab/>
        <w:tab/>
        <w:t>г. Казань, ул. Космонавтов, д.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 Казани Республики Татарстан Юлия Наилевна Баязитова, рассмотрев материалы дела об административном правонарушении, предусмотренном статьей 14.2 Кодекса РФ об административных правонарушениях, в отношении Шайхразиева Александра Марсиловича, ***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года в *** часа *** минут сотрудниками *** проведено оперативно-розыскное мероприятие «Проверочная закупка», в ходе которого по предварительной договоренности с Шайхразиевым А.М. по адресу: *** осуществлена незаконная продажа товаров (иных вещей), свободная реализация которых запрещена, а именно: Шайхразиев А.М. продал 2 упаковки лекарственного препарата «***» по цене 500 рублей за упако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йхразиев А.М., будучи надлежащим образом извещенный о времени и месте рассмотрения дела, на рассмотрение дела не явился, ходатайства об отложении дела не представил, в связи, с чем мировой судья полагает возможным рассмотреть административное дело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Шайхразиевым А.М. административного правонарушения подтверждается: протоколом об административном правонарушении от ***, в котором изложено существо правонарушения; рапортом сотрудника полиции, которым подтверждаются обстоятельства правонарушения, изложенные в протоколе; заключением проверки по обращению от ***; постановлением о проведении в отношении Шайхразиева А.М. гласного оперативно-розыскного мероприятия «Проверочная закупка» от ***; актом проверочной закупки от ***; копией купюры номиналом 1000 (одна тысяча) рублей; актами изъятий от ***; письменными объяснениями *** Э.И. и Шайхразиева А.М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данные доказательства отвечают требованиям закона, являются допустимыми и кладет их в основу решени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ость, предусмотренная </w:t>
      </w:r>
      <w:hyperlink r:id="rId3">
        <w:r>
          <w:rPr>
            <w:rStyle w:val="InternetLink"/>
            <w:sz w:val="28"/>
            <w:szCs w:val="28"/>
          </w:rPr>
          <w:t>статьей 14.2</w:t>
        </w:r>
      </w:hyperlink>
      <w:r>
        <w:rPr>
          <w:sz w:val="28"/>
          <w:szCs w:val="28"/>
        </w:rPr>
        <w:t xml:space="preserve"> КоАП РФ, наступает в случае незаконной продажи товаров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Шайхразиева А.М. суд квалифицирует по статье 14.2 Кодекса РФ об административных правонарушениях как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 статьи 14.17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данные о личности виновног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суд считает необходимым применить в отношении Шайхразиева А.М. наказание в виде административного штрафа с конфискацией изъят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7-29.11 Кодекса РФ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Признать Шайхразиева Александра Марсиловича виновным в совершении административного правонарушения, предусмотренного статьей 14.2 Кодекса РФ об административных правонарушениях, и назначить ему наказание в виде административного штрафа в размере 1500 (одна тысяча пятьсот) рублей с конфискацией лекарственного препарата </w:t>
      </w:r>
      <w:r>
        <w:rPr>
          <w:color w:val="000000"/>
        </w:rPr>
        <w:t>в количестве 1 наименования (</w:t>
      </w:r>
      <w:r>
        <w:rPr/>
        <w:t xml:space="preserve">42 упаковки лекарственного препарата «***» по 100 таблеток в каждой упаковке) по актам изъятия от ***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ятый лекарственный препарат, указанный в актах изъятия от ***, – уничтожить в установленном законом порядк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траф перечислить на следующие банковские реквизиты: **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DEAEA27C1FE76EFE3A489B17A983C0E434DD18F8B638B0941EC7EE44BA93BB05FCBC1623971958f961M" TargetMode="External"/><Relationship Id="rId4" Type="http://schemas.openxmlformats.org/officeDocument/2006/relationships/hyperlink" Target="consultantplus://offline/ref=D120F54904B264D7D23A8A4D1D1601346110EA186FDEF3A01546E8D1B43CC9F25ED304E9C7D91FC2E7F55BB97FEC3EFF83196DCE5244Z0e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