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***</w:t>
      </w:r>
    </w:p>
    <w:p>
      <w:pPr>
        <w:pStyle w:val="Heading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 w:val="false"/>
          <w:sz w:val="28"/>
          <w:szCs w:val="28"/>
        </w:rPr>
        <w:t>Дело № ***</w:t>
      </w:r>
    </w:p>
    <w:p>
      <w:pPr>
        <w:pStyle w:val="Normal"/>
        <w:kinsoku w:val="false"/>
        <w:overflowPunct w:val="false"/>
        <w:spacing w:lineRule="exact" w:line="292" w:before="44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</w:t>
      </w:r>
    </w:p>
    <w:p>
      <w:pPr>
        <w:pStyle w:val="Normal"/>
        <w:kinsoku w:val="false"/>
        <w:overflowPunct w:val="false"/>
        <w:spacing w:lineRule="exact" w:line="292" w:before="44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4" w:space="1" w:color="000000"/>
        </w:pBdr>
        <w:kinsoku w:val="false"/>
        <w:overflowPunct w:val="false"/>
        <w:spacing w:lineRule="exact" w:line="292" w:before="44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 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5107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kinsoku w:val="false"/>
        <w:overflowPunct w:val="false"/>
        <w:spacing w:lineRule="exact" w:line="292" w:before="44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92" w:before="44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792" w:leader="none"/>
        </w:tabs>
        <w:kinsoku w:val="false"/>
        <w:overflowPunct w:val="false"/>
        <w:spacing w:lineRule="exact" w:line="322" w:before="9" w:after="0"/>
        <w:textAlignment w:val="baseline"/>
        <w:rPr/>
      </w:pPr>
      <w:r>
        <w:rPr>
          <w:color w:val="000000"/>
          <w:sz w:val="28"/>
          <w:szCs w:val="28"/>
        </w:rPr>
        <w:t>07 июня 2022 года                                                                                г. Казан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.Казань,ул.Космонавтов, д.59а)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7 по Советскому судебному району г.Казани Республики Татарстан Баязитова Юлия Наилевна, рассмотрев дело об административном правонарушении, предусмотренном частью 1 статьи 12.8 КоАП РФ,  в отношении Салимова Ильмира Рамилевича, ***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мин. </w:t>
      </w:r>
      <w:r>
        <w:rPr>
          <w:sz w:val="28"/>
          <w:szCs w:val="28"/>
          <w:lang w:val="ru-RU"/>
        </w:rPr>
        <w:t xml:space="preserve">Салимов И.Р., находясь по адресу: ***, </w:t>
      </w:r>
      <w:r>
        <w:rPr>
          <w:sz w:val="28"/>
          <w:szCs w:val="28"/>
        </w:rPr>
        <w:t xml:space="preserve">управлял автомобилем </w:t>
      </w:r>
      <w:r>
        <w:rPr>
          <w:sz w:val="28"/>
          <w:szCs w:val="28"/>
          <w:lang w:val="ru-RU"/>
        </w:rPr>
        <w:t xml:space="preserve">*** </w:t>
      </w:r>
      <w:r>
        <w:rPr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в состоянии алкогольного опьянения. </w:t>
      </w:r>
      <w:r>
        <w:rPr>
          <w:sz w:val="28"/>
          <w:szCs w:val="28"/>
          <w:lang w:val="ru-RU"/>
        </w:rPr>
        <w:t xml:space="preserve">Освидетельствование проведено с использованием прибора алкотектор Юпитер 013045, свидетельство о поверке 66484, действительно до 19.06.2022. </w:t>
      </w:r>
      <w:r>
        <w:rPr>
          <w:sz w:val="28"/>
          <w:szCs w:val="28"/>
        </w:rPr>
        <w:t>В действиях водителя уголовно наказуемого деяния не содержи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лимов И.Р. при рассмотрении дела вину призна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имо собственного признания вины, факт совершения административного правонарушения Салимовым И.Р. подтверждается материалами дела: протоколом об административном правонарушении от ***, в котором изложено существо правонарушения; протоколом об отстранении от управления транспортным средством от ***; актом освидетельствования на состояние алкогольного опьянения №*** от *** с бумажным носителем с показаниями технического средства измерения, согласно которым количество абсолютного этилового спирта в выдыхаемом воздухе составило 0,877 мг/л, у Салимова И.Р. установлено состояние алкогольного опьянения; письменными объяснениями сотрудника ИДПС *** Э.А., составившего протокол об административном правонарушении, которым подтверждаются обстоятельства, изложенные в протоколе; распиской о передаче автомобиля Салимовой Г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уд, исследовав  материалы дела, оценив собранные по делу доказательства в совокупности,  с точки зрения относимости, допустимости и достаточности, считает вину Салимова И.Р. доказанн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 2.7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Салимова И.Р. суд квалифицирует по  части 1 статьи 12.8 Кодекса РФ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административную ответственность обстоятельства суд учитывает признание ви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  <w:r>
        <w:rPr>
          <w:rFonts w:cs="Helvetica" w:ascii="Helvetica" w:hAnsi="Helvetica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, что данное правонарушение представляет существенную угрозу охраняемым общественным отношениям, принимает во внимание данные о личности виновного, его имущественное полож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7–29.11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20"/>
        <w:rPr/>
      </w:pPr>
      <w:r>
        <w:rPr>
          <w:sz w:val="28"/>
          <w:szCs w:val="28"/>
        </w:rPr>
        <w:t xml:space="preserve">Признать Салимова Ильмира Рамилевича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сроком на 1 год 6 месяце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еречислить на следующие банковские реквизиты: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7 по Советскому судебному району города Казани, г.Казань, ул.Космонавтов, д.59а, каб. №204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частью 1.1 статьи 32.7</w:t>
        </w:r>
      </w:hyperlink>
      <w:r>
        <w:rPr>
          <w:bCs/>
          <w:sz w:val="28"/>
          <w:szCs w:val="28"/>
        </w:rPr>
        <w:t xml:space="preserve"> КоАП РФ в</w:t>
      </w:r>
      <w:r>
        <w:rPr>
          <w:sz w:val="28"/>
          <w:szCs w:val="28"/>
        </w:rPr>
        <w:t xml:space="preserve">одительское удостоверение сдать в отделение по Советскому району отдела ГИБДД УМВД РФ по г. Казани </w:t>
      </w:r>
      <w:r>
        <w:rPr>
          <w:bCs/>
          <w:sz w:val="28"/>
          <w:szCs w:val="28"/>
        </w:rPr>
        <w:t>в течение трех рабочих дней со дня вступления в законную силу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в виде лишения права управления транспортным средством исчислять с момента изъятия документа, удостоверяющего право  управления  транспортным сред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, что в</w:t>
      </w:r>
      <w:r>
        <w:rPr>
          <w:bCs/>
          <w:sz w:val="28"/>
          <w:szCs w:val="28"/>
        </w:rPr>
        <w:t xml:space="preserve">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</w:t>
        <w:tab/>
        <w:t>подпись</w:t>
        <w:tab/>
        <w:tab/>
        <w:tab/>
        <w:tab/>
        <w:tab/>
        <w:t>Ю.Н.Баязит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,мировой судья</w:t>
        <w:tab/>
        <w:tab/>
        <w:tab/>
        <w:tab/>
        <w:tab/>
        <w:t>Ю.Н.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Others8">
    <w:name w:val="others8"/>
    <w:qFormat/>
    <w:rPr/>
  </w:style>
  <w:style w:type="character" w:styleId="Fio59">
    <w:name w:val="fio59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9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E7FF072475008827E5CC274DAB2A023EC2685D73F5DD11B2027A4B17ECCBDAEA2FA944B11ED62578b4K" TargetMode="External"/><Relationship Id="rId3" Type="http://schemas.openxmlformats.org/officeDocument/2006/relationships/hyperlink" Target="consultantplus://offline/ref=9C48D6C048ABBDE667F97570DDD9696652F666267D1D5BE4537A20CAB82C19008D55A3AC6B340FDC52XEI" TargetMode="External"/><Relationship Id="rId4" Type="http://schemas.openxmlformats.org/officeDocument/2006/relationships/hyperlink" Target="consultantplus://offline/ref=041B1582DDFF2FB73D70B78A262844962014CB8ABECC0B65A48DFC0009296BFC8B33CF8631E2B6T9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