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УИД: х </w:t>
        <w:tab/>
        <w:t xml:space="preserve">                                                               Дело №х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7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 А, </w:t>
      </w:r>
      <w:r>
        <w:rPr>
          <w:sz w:val="28"/>
          <w:szCs w:val="28"/>
          <w:lang w:val="en-US"/>
        </w:rPr>
        <w:t>emai</w:t>
      </w:r>
      <w:r>
        <w:rPr>
          <w:sz w:val="28"/>
          <w:szCs w:val="28"/>
        </w:rPr>
        <w:t>:5107@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2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07 июня 2022 года</w:t>
        <w:tab/>
        <w:tab/>
        <w:t xml:space="preserve">                        г. Казань, ул. Космонавтов, д. 59а</w:t>
      </w:r>
    </w:p>
    <w:p>
      <w:pPr>
        <w:pStyle w:val="2"/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7 по Советскому судебному району города  Казани Республики Татарстан Ю.Н. Баязитова, рассмотрев дело об административном правонарушении, предусмотренном частью 4 статьей 20.8 Кодекса Российской Федерации об административных правонарушениях, в отношении Сайфуллоева Б.А., х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 в х мин. установлено, что Сайфуллоев Б.А., по адресу: х нарушил правила хранения принадлежащего ему оружия х, а именно: сейф не закреплен к стен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айфуллоев Б.А., надлежаще извещенный о времени и месте рассмотрения дела в суд не явился, ходатайств об отложении рассмотрения дела не представил, суд считает возможным рассмотреть дело в его отсутстви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Сайфуллоевым Б.А. вмененного административного правонарушения подтверждается протоколом об административном  правонарушении от х, в котором изложено существо правонарушения, рапортом сотрудника полиции, которым подтверждаются обстоятельства изложенные в протоколе; протоколом изъятия оружия, боеприпасов и патронов к оружию от х; актом проверки условий хранения оружия и патронов от х, согласно которому выявлено нарушение Сайфуллоевым Б.А. правил хранения оружия;  копией разрешения х на хранение и ношение оружия х и патронов к нему, фотодокументом, письменными объяснениями самого Сайфуллоева Б.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факт совершения Сайфуллоевым Б.А. вышеуказанного правонарушения  суд считает установленным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бязанности граждан и юридических лиц относительно хранения гражданского и служебного оружия и патронов к нему определены в ст. 22 ФЗ «Об оружии» от 13 декабря 1996 года №150-ФЗ (далее - Закон), согласно которой гражданское и служебное оружие должно храниться в условиях, обеспечивающих его сохранность, безопасность хранения и исключающих доступ к нему посторонних лиц. Требования к условиям хранения различных видов гражданского и служебного оружия и патронов к нему определяются Правительством РФ.</w:t>
      </w:r>
    </w:p>
    <w:p>
      <w:pPr>
        <w:pStyle w:val="Normal"/>
        <w:autoSpaceDE w:val="false"/>
        <w:ind w:firstLine="53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воими действиями Сайфуллоев Б.А. совершил административное правонарушение, предусмотренное частью 4 статьей  20.8 Кодекса  Российской Федерации об административных правонарушениях – нарушение правил хранения оружия и патронов к нему гражданами, за исключением случая, предусмотренного ч. 4.1 настоящей стать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судом не установлено.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ложенного, 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left="1451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left="145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Сайфуллоева Б.А. виновным в совершении административного правонарушения, предусмотренного частью 4 статьи 20.8 Кодекса Российской Федерации об административных правонарушениях, и назначить ему наказание в виде административного штрафа в размере 500 (пятьсот) рубле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Штраф перечислить на следующие банковские реквизиты: </w:t>
      </w:r>
      <w:r>
        <w:rPr>
          <w:kern w:val="2"/>
          <w:sz w:val="28"/>
          <w:szCs w:val="28"/>
        </w:rPr>
        <w:t>х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Квитанция об оплате должна быть предъявлена в суд, вынесший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     </w:t>
        <w:tab/>
        <w:tab/>
        <w:tab/>
        <w:t>Ю.Н. Баязит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